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по литературному чт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Толстой «Фофка», «Кот – сметанный рот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Школа 21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Подготовила: Рыжевская И.Н.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учитель начальных классов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лагода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А.Толстой.  «Фофка». «Кот – сметанный р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пособствовать формированию навыка работы над анализом художественного произведения, навыком  выразительного чтения, умения работать с учебной кни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с рассказом «Фофка»,  со сказкой "Кот сметанный рот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звать интерес к чтению произведений А. Н. Толстого, прививать любовь к чтению произведений русских пис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ормирования  навыков определения рода и жанра произве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речи, внимания, памяти, воображения, умения работать со справочной литературой, формированию навыков самостоятельной работы, самоконтроля, взаимо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мение моделировать рассказ на основе сюжета, опорных сх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ситуации успеха для каждого ученика и условия для проявления их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чите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педагогически грамотную образовательную сред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систему вопросов и зад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ь урок по принципу деятельностного подхода как необходимого условия развит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Организационный момен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1. </w:t>
      </w:r>
      <w:r>
        <w:rPr>
          <w:i/>
          <w:u w:val="single"/>
        </w:rPr>
        <w:t>Введение в урок:</w:t>
      </w:r>
    </w:p>
    <w:p>
      <w:pPr>
        <w:pStyle w:val="Normal"/>
        <w:jc w:val="both"/>
        <w:rPr/>
      </w:pPr>
      <w:r>
        <w:rPr/>
        <w:t>1.1Учитель проговаривает вместе с деть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Прозвенел звонок – начинается урок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ветствие гостя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ветствие учителя детям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u w:val="single"/>
        </w:rPr>
        <w:t>Психологический тренин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нимается солнышко. Оно светит и всех нас обогревает. Пусть ж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годня каждый его лучик проберётся к нам в класс и принесёт вам в класс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лько тёплый свет, нежность и ласку, уверенность в себе и своих зн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Артикуляционно-выразительная разми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БВГ?    ГДЕЁ!   ЖЗИ…             КЛМН?    ОПРСТ!  УФХЦ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 Проверка домашнего задания.</w:t>
      </w:r>
    </w:p>
    <w:p>
      <w:pPr>
        <w:pStyle w:val="Normal"/>
        <w:jc w:val="both"/>
        <w:rPr/>
      </w:pPr>
      <w:r>
        <w:rPr>
          <w:u w:val="single"/>
        </w:rPr>
        <w:t xml:space="preserve">ЯИЛИЗАРБООВ ЯОМ, (Моя </w:t>
      </w:r>
      <w:r>
        <w:rPr/>
        <w:t>вообразил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тите шифровку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Как надо понимать это выражение?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Сегодня мы  с вами начинаем путешествовать в эту изумительную страну «Вообразилию»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Назовите автора и произведение, с которым мы начинаем работать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Что вы о нём знаете?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С какими произведениями хотите познакомить детей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 Экспресс – опро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такой Фоф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придумал это слов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события, которые предшествовали появлению этого сл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жато передайте содержание прочитанного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b/>
          <w:lang w:val="en-US"/>
        </w:rPr>
        <w:t xml:space="preserve">III </w:t>
      </w:r>
      <w:r>
        <w:rPr>
          <w:b/>
        </w:rPr>
        <w:t>Работа над темой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Постановка проблемы</w:t>
      </w:r>
    </w:p>
    <w:p>
      <w:pPr>
        <w:pStyle w:val="Normal"/>
        <w:jc w:val="both"/>
        <w:rPr/>
      </w:pPr>
      <w:r>
        <w:rPr/>
        <w:t>Прошу обратиться к названию цикла – «Сказки и рассказы для детей»</w:t>
      </w:r>
    </w:p>
    <w:p>
      <w:pPr>
        <w:pStyle w:val="Normal"/>
        <w:jc w:val="both"/>
        <w:rPr/>
      </w:pPr>
      <w:r>
        <w:rPr/>
        <w:t>Что же мы читали:  СКАЗКУ  ИЛИ  РАССКАЗ?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u w:val="single"/>
        </w:rPr>
        <w:t>. Работа с текстом во время чтения.  Дискуссионный клуб.</w:t>
      </w:r>
    </w:p>
    <w:p>
      <w:pPr>
        <w:pStyle w:val="Normal"/>
        <w:jc w:val="both"/>
        <w:rPr/>
      </w:pPr>
      <w:r>
        <w:rPr/>
        <w:t>Решаем эту проблему с помощью вопро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изменения происходят в детск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аком недосмотре  в детской беспокоятся дети? Чтение из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чём  автор начинает  предупреждать читате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 показался маляр детям? Докажите. Как покидает комнат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маляр произнёс своё «ну-ну»? (Выразительное чтение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ните структуру построения сказки  (Жили – были, троекратное повторение и т. 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 нарастают волнующие события в  прочитанном тексте? Постепенно, последователь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е чтение  по ролям отрывка, в котором появляется  название  «Фоф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можно характеризовать Зину?  (На доске предварительно были записаны слова: фантазёрка, выдумщица, заводил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бидело героя  в Зинкиных словах? Прочитайте обидным голос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план составили дети по избавлению  от  Фоф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жите, что дети даже на хозяйку магазина смотрят как фантазёры и выдумщ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е чтение клятвы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ются ли фантазии детей?</w:t>
      </w:r>
    </w:p>
    <w:p>
      <w:pPr>
        <w:pStyle w:val="Normal"/>
        <w:ind w:left="241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Физминутка: </w:t>
      </w:r>
      <w:r>
        <w:rPr/>
        <w:t>Зажмурьте глаза, чтобы увидеть маленькую лампадку, чтобы свет от лампадки стал похож на мячики, прыгающие по стене, поищите их по всей комнате, внимательно в каждом уголке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3.Работа с текстом после чт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Обобщение:  выявление жанровых особенностей</w:t>
      </w:r>
    </w:p>
    <w:p>
      <w:pPr>
        <w:pStyle w:val="Normal"/>
        <w:ind w:left="360" w:hanging="0"/>
        <w:jc w:val="both"/>
        <w:rPr/>
      </w:pPr>
      <w:r>
        <w:rPr/>
        <w:t>На доске написаны слова: фантастический герой, сказочные присказки, построение, детали, реальный мир, герои, начало и конец текста, диалоги героев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делает эту историю сказкой?  (Фантастический  Фофка, особенности язы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то в этой истории от рассказа? ( Построение, детали, реальный мир, герои, начало и конец текста, диалоги героев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же соединяются в «Фофке» сказка и рассказ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чите предложение: «Фофка» - это рассказ, в котором  живут...</w:t>
      </w:r>
    </w:p>
    <w:p>
      <w:pPr>
        <w:pStyle w:val="Normal"/>
        <w:jc w:val="both"/>
        <w:rPr/>
      </w:pPr>
      <w:r>
        <w:rPr>
          <w:i/>
        </w:rPr>
        <w:t>2.Пересказ текста</w:t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ершина •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>Развитие действия •</w:t>
        <w:tab/>
        <w:t xml:space="preserve"> </w:t>
        <w:tab/>
        <w:t>Развитие действия •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вязка •</w:t>
        <w:tab/>
        <w:t xml:space="preserve"> </w:t>
        <w:tab/>
        <w:t xml:space="preserve"> </w:t>
        <w:tab/>
        <w:t xml:space="preserve"> </w:t>
        <w:tab/>
        <w:t>Развязка •</w:t>
        <w:tab/>
        <w:t xml:space="preserve"> </w:t>
      </w:r>
    </w:p>
    <w:p>
      <w:pPr>
        <w:pStyle w:val="Normal"/>
        <w:jc w:val="both"/>
        <w:rPr/>
      </w:pPr>
      <w:r>
        <w:rPr/>
        <w:t>Преддействие •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Последействие 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бота над сказкой «Кот – сметанный рот»</w:t>
      </w:r>
    </w:p>
    <w:p>
      <w:pPr>
        <w:pStyle w:val="Normal"/>
        <w:jc w:val="both"/>
        <w:rPr/>
      </w:pPr>
      <w:r>
        <w:rPr/>
        <w:t>- Сейчас мы продолжим знакомство с произведениями А. Н. Толстого. На доске слова:</w:t>
      </w:r>
    </w:p>
    <w:p>
      <w:pPr>
        <w:pStyle w:val="Default"/>
        <w:jc w:val="both"/>
        <w:rPr/>
      </w:pPr>
      <w:r>
        <w:rPr>
          <w:b/>
          <w:i/>
          <w:color w:val="000000"/>
        </w:rPr>
        <w:t>4.1.Творческая работ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т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ышк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н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метан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бота в пар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Дети придумывают сюжет. Дают название своему произведению. Инсценировани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вер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i/>
          <w:color w:val="000000"/>
        </w:rPr>
        <w:t>4.2. Работа с тексто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У - А теперь давайте познакомимся со  стихотворением А.Н. Толстого «Кот – сметанный рот»</w:t>
      </w:r>
    </w:p>
    <w:p>
      <w:pPr>
        <w:pStyle w:val="Normal"/>
        <w:jc w:val="both"/>
        <w:rPr/>
      </w:pPr>
      <w:r>
        <w:rPr>
          <w:i/>
        </w:rPr>
        <w:t>а)Самостоятельное чтение учащимися.</w:t>
      </w:r>
    </w:p>
    <w:p>
      <w:pPr>
        <w:pStyle w:val="Normal"/>
        <w:jc w:val="both"/>
        <w:rPr/>
      </w:pPr>
      <w:r>
        <w:rPr/>
        <w:t>У – Какая главная задача стоит перед вами – читателями при чтении любого произведения?</w:t>
      </w:r>
    </w:p>
    <w:p>
      <w:pPr>
        <w:pStyle w:val="Normal"/>
        <w:jc w:val="both"/>
        <w:rPr/>
      </w:pPr>
      <w:r>
        <w:rPr/>
        <w:t>-  Прочитать вдумчиво, осмыслить, понять настроение, точку зрения героев, оценить их поступки, определить жанр художестве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)</w:t>
      </w:r>
      <w:r>
        <w:rPr>
          <w:i/>
        </w:rPr>
        <w:t>Чтение произведения  учащим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) Работа с текстом после чтения.</w:t>
      </w:r>
    </w:p>
    <w:p>
      <w:pPr>
        <w:pStyle w:val="Normal"/>
        <w:jc w:val="both"/>
        <w:rPr/>
      </w:pPr>
      <w:r>
        <w:rPr/>
        <w:t>У - Вы улыбались, значит, произведение вам понравилось? А что понравилось? Можно прочитать. (Дети зачитывают понравившиеся стро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ли понятно? (Выясняем, где явь, где сон).</w:t>
      </w:r>
    </w:p>
    <w:p>
      <w:pPr>
        <w:pStyle w:val="Normal"/>
        <w:jc w:val="both"/>
        <w:rPr/>
      </w:pPr>
      <w:r>
        <w:rPr/>
        <w:t>- Растолкуйте слово «чан» (дети пытаются объяснить).</w:t>
      </w:r>
    </w:p>
    <w:p>
      <w:pPr>
        <w:pStyle w:val="Normal"/>
        <w:jc w:val="both"/>
        <w:rPr/>
      </w:pPr>
      <w:r>
        <w:rPr/>
        <w:t>- Прочитайте словарную статью к слову «чан» (презентация, слайд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ем жанр произведения.</w:t>
      </w:r>
    </w:p>
    <w:p>
      <w:pPr>
        <w:pStyle w:val="Normal"/>
        <w:jc w:val="both"/>
        <w:rPr/>
      </w:pPr>
      <w:r>
        <w:rPr/>
        <w:t>- Почему вы сказали стих? Докажи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жно ли назвать произведение сказкой? Почему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азка о ком?</w:t>
      </w:r>
    </w:p>
    <w:p>
      <w:pPr>
        <w:pStyle w:val="Normal"/>
        <w:jc w:val="both"/>
        <w:rPr/>
      </w:pPr>
      <w:r>
        <w:rPr/>
        <w:t>- Какие сказки о животных знаете?</w:t>
      </w:r>
    </w:p>
    <w:p>
      <w:pPr>
        <w:pStyle w:val="Normal"/>
        <w:jc w:val="both"/>
        <w:rPr/>
      </w:pPr>
      <w:r>
        <w:rPr/>
        <w:t>- Больше похожа на литературную сказку или народну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 жанр – сказка в стихах, близкая к народным сказкам о животных, так как животные разговаривают, действуют, как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Закрепление изученного.</w:t>
      </w:r>
    </w:p>
    <w:p>
      <w:pPr>
        <w:pStyle w:val="Normal"/>
        <w:jc w:val="both"/>
        <w:rPr/>
      </w:pPr>
      <w:r>
        <w:rPr/>
        <w:t xml:space="preserve">Умеете ли вы сочинять стихи? </w:t>
      </w:r>
    </w:p>
    <w:p>
      <w:pPr>
        <w:pStyle w:val="Normal"/>
        <w:jc w:val="both"/>
        <w:rPr/>
      </w:pPr>
      <w:r>
        <w:rPr>
          <w:i/>
          <w:u w:val="single"/>
        </w:rPr>
        <w:t>1.Поиграем в игру «Поймай рифму»</w:t>
      </w:r>
    </w:p>
    <w:p>
      <w:pPr>
        <w:pStyle w:val="Normal"/>
        <w:jc w:val="both"/>
        <w:rPr/>
      </w:pPr>
      <w:r>
        <w:rPr/>
        <w:t>Я буду бросать вам мяч и называть слово, а ваша задача поймать мяч, придумать рифму к моему слову и бросить мне мяч.</w:t>
      </w:r>
    </w:p>
    <w:p>
      <w:pPr>
        <w:pStyle w:val="Normal"/>
        <w:jc w:val="both"/>
        <w:rPr/>
      </w:pPr>
      <w:r>
        <w:rPr/>
        <w:t>Дочка                    Тучка</w:t>
      </w:r>
    </w:p>
    <w:p>
      <w:pPr>
        <w:pStyle w:val="Normal"/>
        <w:jc w:val="both"/>
        <w:rPr/>
      </w:pPr>
      <w:r>
        <w:rPr/>
        <w:t>Брюки                   Арбуз</w:t>
      </w:r>
    </w:p>
    <w:p>
      <w:pPr>
        <w:pStyle w:val="Normal"/>
        <w:jc w:val="both"/>
        <w:rPr/>
      </w:pPr>
      <w:r>
        <w:rPr/>
        <w:t>Книжка                 Каска</w:t>
      </w:r>
    </w:p>
    <w:p>
      <w:pPr>
        <w:pStyle w:val="Normal"/>
        <w:jc w:val="both"/>
        <w:rPr/>
      </w:pPr>
      <w:r>
        <w:rPr/>
        <w:t>Мороз                   Изб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2. Творческая работа в группах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У – Сюжет сказки А. Н. Толстого я передала в жанре лимерика, но случайно перепутала все строчки. Восстановите лимерики.(Каждой группе выдан деформированный тест, разрезанный на отдельные стро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груп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и – были мышки в подва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кота они часто страда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кот старым ста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убы все растеря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шки за нос его искус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руппа - Жил – был в одной деревне усатый Котоф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 молод и безжалост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истреблял мыш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к нему подкралась старост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 от мышей ему дост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группа - На теплой печке кот уста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сне мечтает о смета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му в сметане снятся мышки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е вкусные малышки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снулся – нос погрызли мыш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группа - тот же, что и 3 группе.</w:t>
      </w:r>
    </w:p>
    <w:p>
      <w:pPr>
        <w:pStyle w:val="Normal"/>
        <w:jc w:val="both"/>
        <w:rPr/>
      </w:pPr>
      <w:r>
        <w:rPr/>
        <w:t>Проверка и оценка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3. Работа в группах с текстом произведения:</w:t>
      </w:r>
    </w:p>
    <w:p>
      <w:pPr>
        <w:pStyle w:val="Normal"/>
        <w:jc w:val="both"/>
        <w:rPr/>
      </w:pPr>
      <w:r>
        <w:rPr/>
        <w:t>- Каким будет темп чтения? Почему?</w:t>
      </w:r>
    </w:p>
    <w:p>
      <w:pPr>
        <w:pStyle w:val="Normal"/>
        <w:jc w:val="both"/>
        <w:rPr/>
      </w:pPr>
      <w:r>
        <w:rPr/>
        <w:t>- Давайте посмотрим, где будет быстрый, а где медленный темп.</w:t>
      </w:r>
    </w:p>
    <w:p>
      <w:pPr>
        <w:pStyle w:val="Normal"/>
        <w:jc w:val="both"/>
        <w:rPr/>
      </w:pPr>
      <w:r>
        <w:rPr/>
        <w:t>а) беглое чтение сказки в группах, выполнение заданий: найти преддейсвие - 1 группа, завязку, вершину действия - 2 группа, развязку - 3 группа и последействие – 4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акцентное вычиты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группа: 1 ученик читает фрагмент – преддействие (до выхода мышей из подполь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группа: чтение части текста, где описаны завязка «…на разбой идут ночной…») и вершина действия («…мышь кота за морду – хвать…»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группа: -чтение части текста, в которой описана развязка («Вздрогнул кот, проснулся…);</w:t>
      </w:r>
    </w:p>
    <w:p>
      <w:pPr>
        <w:pStyle w:val="Normal"/>
        <w:jc w:val="both"/>
        <w:rPr/>
      </w:pPr>
      <w:r>
        <w:rPr/>
        <w:t xml:space="preserve"> </w:t>
      </w:r>
      <w:r>
        <w:rPr/>
        <w:t>4 группа – чтение части текста, где описано последействие (все осталь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проверка, обсуждение и оценка работы груп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– А теперь скажите, каким вы увидели кота, подтверждая текстом свои выводы. (Усталый, сонный, беззубый, старый, неповоротливый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мышей? (Быстрые, трусливые, смекалистые, энергичные, дружные, голодные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ы хорошо представили героев. А как вы поняли замысел автор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.Н.Толстой хотел нарисовать картину жизни и рассказать устами РП (рассказчика повествователя) о характере, настроении, поступках, мыслях, чувствах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н хотел высмеять ленивого лакомку – кота. Хотел показать, что если обижаешь кого то, то и тебя могут оби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А ещё он показал, что слабые, но дружные и смелые, сообразительные могут справиться с сильным, страшным вра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 – Прочитайте 4 пословицы и определите, какой из них можно выразить главную мысль ав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кране пословиц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арый друг лучше новых дву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ак аукнется, так и откликн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е имей сто рублей, а имей сто друз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Что посеешь, то и пожн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>
          <w:u w:val="single"/>
        </w:rPr>
      </w:pPr>
      <w:r>
        <w:rPr>
          <w:u w:val="single"/>
        </w:rPr>
        <w:t>Составление кластера</w:t>
      </w:r>
    </w:p>
    <w:p>
      <w:pPr>
        <w:pStyle w:val="Normal"/>
        <w:ind w:left="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67310</wp:posOffset>
                </wp:positionV>
                <wp:extent cx="242316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надо писать для д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28.5pt;mso-wrap-distance-left:9.05pt;mso-wrap-distance-right:9.05pt;mso-wrap-distance-top:0pt;mso-wrap-distance-bottom:0pt;margin-top:5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 надо писать для детей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5722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828675" cy="527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98425" cy="478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262890" cy="478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ерои- дети</w:t>
      </w:r>
      <w:r>
        <w:rPr>
          <w:sz w:val="28"/>
          <w:szCs w:val="28"/>
          <w:u w:val="single"/>
        </w:rPr>
        <w:t xml:space="preserve">       </w:t>
      </w:r>
      <w:r>
        <w:rPr>
          <w:u w:val="single"/>
        </w:rPr>
        <w:t>Смотреть глазами детей</w:t>
      </w:r>
      <w:r>
        <w:rPr/>
        <w:t xml:space="preserve">         </w:t>
      </w:r>
      <w:r>
        <w:rPr>
          <w:u w:val="single"/>
        </w:rPr>
        <w:t>Писать по доброму.  С назидание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Рефлексия.</w:t>
      </w:r>
      <w:r>
        <w:rPr/>
        <w:t xml:space="preserve"> У - Какие произведения А. Н. Толстого вам особенно понравились?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Я  смо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20320</wp:posOffset>
                </wp:positionV>
                <wp:extent cx="5940425" cy="7010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-Чему вы научились на уроке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жите по схе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Я зн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Я запом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1.6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-Чему вы научились на уроке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03.95pt,5.25pt" to="112.9pt,32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95pt,5.25pt" to="103.95pt,41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Расскажите по схем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 xml:space="preserve">Я зн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Я запомн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66675</wp:posOffset>
                </wp:positionV>
                <wp:extent cx="114300" cy="342900"/>
                <wp:effectExtent l="5080" t="1905" r="120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.25pt" to="112.9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.25pt" to="103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4318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4pt" to="72pt,-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3. Выставление оц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Домашнее задание по выбору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Наизусть фрагмент- описание животного из любого произведения А. Н. Толст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Наизусть сказку «Кот – сметанный рот» или отрывок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-1772920</wp:posOffset>
                </wp:positionV>
                <wp:extent cx="114300" cy="1143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139.6pt" to="83.95pt,-1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4:00Z</dcterms:created>
  <dc:creator>User</dc:creator>
  <dc:description/>
  <cp:keywords/>
  <dc:language>en-US</dc:language>
  <cp:lastModifiedBy>Козырь Елена Викторовна</cp:lastModifiedBy>
  <cp:lastPrinted>2005-01-01T03:23:00Z</cp:lastPrinted>
  <dcterms:modified xsi:type="dcterms:W3CDTF">2013-01-09T05:26:00Z</dcterms:modified>
  <cp:revision>35</cp:revision>
  <dc:subject/>
  <dc:title/>
</cp:coreProperties>
</file>