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АЯ НЕДЕЛЯ ПО МАТЕМАТИК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  3 февраля по 8 февраля в начальной школе </w:t>
      </w:r>
      <w:r>
        <w:rPr>
          <w:b/>
          <w:color w:val="000000"/>
        </w:rPr>
        <w:t xml:space="preserve">проведена неделя математ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лан проведения предметной недели по математике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 февраля по 8 февраля 2013-201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7"/>
        <w:gridCol w:w="1304"/>
        <w:gridCol w:w="5152"/>
        <w:gridCol w:w="19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 «Числа от 10 до 20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ина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 «Длина. Децимет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юпа Л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классная олимпиа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ина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«Путешествие по стране Математ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юпа Л. И.</w:t>
            </w:r>
          </w:p>
          <w:p>
            <w:pPr>
              <w:pStyle w:val="Normal"/>
              <w:jc w:val="center"/>
              <w:rPr/>
            </w:pPr>
            <w:r>
              <w:rPr/>
              <w:t>Лагошина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Названия компонентов и результаты действия дел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Порядок действий в выражении со скобкам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вская И. 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2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«Математический мараф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Л. А.</w:t>
            </w:r>
          </w:p>
          <w:p>
            <w:pPr>
              <w:pStyle w:val="Normal"/>
              <w:jc w:val="center"/>
              <w:rPr/>
            </w:pPr>
            <w:r>
              <w:rPr/>
              <w:t>Рыжевская И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Сложение и вычитание трёхзначных чисел с двумя переходами через разря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 среди учащихся 3-го клас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Малые олимпийские игры «И прекрасна, и сильна математики страна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Письменное деление многозначных чисел на однозначн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«Эрудит-шо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олимпиада по математике «Математический лабиринт» и по информатике «Гений информа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Письменное деление многозначных чисел на однозначны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КВН «Сосчитай-ка, угадай-к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олимпиада по математи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 по математике среди учащихся  4-х  классов «Математик – виртуо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Подведение итогов предметной недели. Награждение побе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ь МО учителей начальных классов: Строй С. Н.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/>
      </w:pPr>
      <w:r>
        <w:rPr>
          <w:b/>
          <w:color w:val="CC0000"/>
        </w:rPr>
        <w:t>ФОТОРЕПОРТАЖ ПРЕДМЕТНОЙ НЕДЕЛИ ПО МАТЕМАТИК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Урок математики  в 1 б классе.</w:t>
      </w:r>
    </w:p>
    <w:p>
      <w:pPr>
        <w:pStyle w:val="Normal"/>
        <w:jc w:val="center"/>
        <w:rPr/>
      </w:pPr>
      <w:r>
        <w:rPr>
          <w:b/>
          <w:color w:val="000080"/>
        </w:rPr>
        <w:t>Тема: «Длина.  Дециметр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Тюлюпа Людмила Ивановна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-7620</wp:posOffset>
            </wp:positionV>
            <wp:extent cx="4305300" cy="3172460"/>
            <wp:effectExtent l="0" t="0" r="0" b="0"/>
            <wp:wrapTight wrapText="bothSides">
              <wp:wrapPolygon edited="0">
                <wp:start x="-253" y="-346"/>
                <wp:lineTo x="-253" y="21861"/>
                <wp:lineTo x="21853" y="21861"/>
                <wp:lineTo x="21853" y="-346"/>
                <wp:lineTo x="-253" y="-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7246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Внеклассное мероприятие в 1а и 1б  классах.</w:t>
      </w:r>
    </w:p>
    <w:p>
      <w:pPr>
        <w:pStyle w:val="Normal"/>
        <w:jc w:val="center"/>
        <w:rPr/>
      </w:pPr>
      <w:r>
        <w:rPr>
          <w:b/>
          <w:color w:val="000080"/>
        </w:rPr>
        <w:t>Тема: «Путешествие по стране Математика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я: Тюлюпа Людмила Ивановна и Лагошина Светлана Николаевна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color w:val="CC0000"/>
          <w:lang w:val="en-US" w:eastAsia="en-US"/>
        </w:rPr>
      </w:pPr>
      <w:r>
        <w:rPr>
          <w:b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91135</wp:posOffset>
            </wp:positionV>
            <wp:extent cx="3390900" cy="2559050"/>
            <wp:effectExtent l="0" t="0" r="0" b="0"/>
            <wp:wrapTight wrapText="bothSides">
              <wp:wrapPolygon edited="0">
                <wp:start x="-360" y="-479"/>
                <wp:lineTo x="-360" y="21959"/>
                <wp:lineTo x="21959" y="21959"/>
                <wp:lineTo x="21959" y="-479"/>
                <wp:lineTo x="-360" y="-47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91135</wp:posOffset>
            </wp:positionV>
            <wp:extent cx="3390900" cy="2559050"/>
            <wp:effectExtent l="0" t="0" r="0" b="0"/>
            <wp:wrapTight wrapText="bothSides">
              <wp:wrapPolygon edited="0">
                <wp:start x="-360" y="-479"/>
                <wp:lineTo x="-360" y="21959"/>
                <wp:lineTo x="21959" y="21959"/>
                <wp:lineTo x="21959" y="-479"/>
                <wp:lineTo x="-360" y="-47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Урок математики во 2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>Тема: «Названия компонентов и результаты действия деления»</w:t>
      </w:r>
    </w:p>
    <w:p>
      <w:pPr>
        <w:pStyle w:val="Normal"/>
        <w:jc w:val="center"/>
        <w:rPr/>
      </w:pPr>
      <w:r>
        <w:rPr>
          <w:b/>
          <w:i/>
          <w:color w:val="CC0000"/>
        </w:rPr>
        <w:t>Учитель: Цапко Любовь Алексеев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60960</wp:posOffset>
            </wp:positionV>
            <wp:extent cx="3276600" cy="2876550"/>
            <wp:effectExtent l="0" t="0" r="0" b="0"/>
            <wp:wrapTight wrapText="bothSides">
              <wp:wrapPolygon edited="0">
                <wp:start x="-6421" y="-292"/>
                <wp:lineTo x="-6421" y="21818"/>
                <wp:lineTo x="27942" y="21818"/>
                <wp:lineTo x="27942" y="-292"/>
                <wp:lineTo x="-6421" y="-2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3" t="0" r="176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765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6300</wp:posOffset>
            </wp:positionH>
            <wp:positionV relativeFrom="paragraph">
              <wp:posOffset>53340</wp:posOffset>
            </wp:positionV>
            <wp:extent cx="4037965" cy="2305685"/>
            <wp:effectExtent l="0" t="0" r="0" b="0"/>
            <wp:wrapTight wrapText="bothSides">
              <wp:wrapPolygon edited="0">
                <wp:start x="-206" y="-365"/>
                <wp:lineTo x="-206" y="21874"/>
                <wp:lineTo x="21806" y="21874"/>
                <wp:lineTo x="21806" y="-365"/>
                <wp:lineTo x="-206" y="-36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0568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Внеклассное мероприятие во 2а и 2б  классах.</w:t>
      </w:r>
    </w:p>
    <w:p>
      <w:pPr>
        <w:pStyle w:val="Normal"/>
        <w:jc w:val="center"/>
        <w:rPr/>
      </w:pPr>
      <w:r>
        <w:rPr>
          <w:b/>
          <w:color w:val="000080"/>
        </w:rPr>
        <w:t>Тема</w:t>
      </w:r>
      <w:r>
        <w:rPr>
          <w:color w:val="000080"/>
        </w:rPr>
        <w:t xml:space="preserve">: </w:t>
      </w:r>
      <w:r>
        <w:rPr>
          <w:b/>
          <w:color w:val="000080"/>
        </w:rPr>
        <w:t>«Математический марафон»</w:t>
      </w:r>
    </w:p>
    <w:p>
      <w:pPr>
        <w:pStyle w:val="Normal"/>
        <w:jc w:val="center"/>
        <w:rPr/>
      </w:pPr>
      <w:r>
        <w:rPr>
          <w:b/>
          <w:i/>
          <w:color w:val="CC0000"/>
        </w:rPr>
        <w:t>Учителя: Цапко Любовь Алексеевна и Рыжевская Инна Николаевна</w:t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38735</wp:posOffset>
            </wp:positionV>
            <wp:extent cx="3505200" cy="2476500"/>
            <wp:effectExtent l="0" t="0" r="0" b="0"/>
            <wp:wrapTight wrapText="bothSides">
              <wp:wrapPolygon edited="0">
                <wp:start x="-1806" y="-254"/>
                <wp:lineTo x="-1806" y="21791"/>
                <wp:lineTo x="25495" y="21791"/>
                <wp:lineTo x="25495" y="-254"/>
                <wp:lineTo x="-1806" y="-2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29" t="0" r="136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65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-152400</wp:posOffset>
            </wp:positionV>
            <wp:extent cx="4490085" cy="2560320"/>
            <wp:effectExtent l="0" t="0" r="0" b="0"/>
            <wp:wrapTight wrapText="bothSides">
              <wp:wrapPolygon edited="0">
                <wp:start x="-143" y="-254"/>
                <wp:lineTo x="-143" y="21791"/>
                <wp:lineTo x="21743" y="21791"/>
                <wp:lineTo x="21743" y="-254"/>
                <wp:lineTo x="-143" y="-25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56032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Урок математики в 3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>Тема: «Сложение и вычитание трёхзначных чисел с двумя переходами через разряд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236220</wp:posOffset>
            </wp:positionV>
            <wp:extent cx="3390900" cy="255905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C0000"/>
        </w:rPr>
        <w:t>Учитель: Строй Светлана Николаевна</w:t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60960</wp:posOffset>
            </wp:positionV>
            <wp:extent cx="3390900" cy="255905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Внеклассное мероприятие в 3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>Малые олимпийские игры «И прекрасна, и сильна математики страна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CC0000"/>
        </w:rPr>
        <w:t>Учитель: Строй Светлана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3394710" cy="256159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6159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22225</wp:posOffset>
            </wp:positionV>
            <wp:extent cx="3390900" cy="255905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2743200</wp:posOffset>
            </wp:positionV>
            <wp:extent cx="4076700" cy="2826385"/>
            <wp:effectExtent l="0" t="0" r="0" b="0"/>
            <wp:wrapTight wrapText="bothSides">
              <wp:wrapPolygon edited="0">
                <wp:start x="-202" y="-316"/>
                <wp:lineTo x="-202" y="23764"/>
                <wp:lineTo x="21804" y="23764"/>
                <wp:lineTo x="21804" y="-316"/>
                <wp:lineTo x="-202" y="-31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2638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Урок математики в 4 а классе. </w:t>
      </w:r>
    </w:p>
    <w:p>
      <w:pPr>
        <w:pStyle w:val="Normal"/>
        <w:jc w:val="center"/>
        <w:rPr/>
      </w:pPr>
      <w:r>
        <w:rPr>
          <w:b/>
          <w:color w:val="000080"/>
        </w:rPr>
        <w:t>Тема: «Письменное деление многозначных чисел на однозначное»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Лысенко Людмила Викторовна</w:t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91135</wp:posOffset>
            </wp:positionV>
            <wp:extent cx="2820035" cy="3733800"/>
            <wp:effectExtent l="0" t="0" r="0" b="0"/>
            <wp:wrapTight wrapText="bothSides">
              <wp:wrapPolygon edited="0">
                <wp:start x="-304" y="-228"/>
                <wp:lineTo x="-304" y="21770"/>
                <wp:lineTo x="21903" y="21770"/>
                <wp:lineTo x="21903" y="-228"/>
                <wp:lineTo x="-304" y="-22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33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240</wp:posOffset>
            </wp:positionH>
            <wp:positionV relativeFrom="paragraph">
              <wp:posOffset>60960</wp:posOffset>
            </wp:positionV>
            <wp:extent cx="2819400" cy="3733800"/>
            <wp:effectExtent l="0" t="0" r="0" b="0"/>
            <wp:wrapTight wrapText="bothSides">
              <wp:wrapPolygon edited="0">
                <wp:start x="-306" y="-230"/>
                <wp:lineTo x="-306" y="21771"/>
                <wp:lineTo x="21908" y="21771"/>
                <wp:lineTo x="21908" y="-230"/>
                <wp:lineTo x="-306" y="-23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33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Внеклассное мероприятие в 4 а классе. «Эрудит-шоу»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Лысенко Людмила Викторовна</w:t>
      </w:r>
    </w:p>
    <w:p>
      <w:pPr>
        <w:pStyle w:val="Normal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480695</wp:posOffset>
            </wp:positionV>
            <wp:extent cx="3162300" cy="2391410"/>
            <wp:effectExtent l="0" t="0" r="0" b="0"/>
            <wp:wrapTight wrapText="bothSides">
              <wp:wrapPolygon edited="0">
                <wp:start x="-310" y="-414"/>
                <wp:lineTo x="-310" y="21910"/>
                <wp:lineTo x="21911" y="21910"/>
                <wp:lineTo x="21911" y="-414"/>
                <wp:lineTo x="-310" y="-41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141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480695</wp:posOffset>
            </wp:positionV>
            <wp:extent cx="3158490" cy="2388235"/>
            <wp:effectExtent l="0" t="0" r="0" b="0"/>
            <wp:wrapTight wrapText="bothSides">
              <wp:wrapPolygon edited="0">
                <wp:start x="-191" y="-254"/>
                <wp:lineTo x="-191" y="21791"/>
                <wp:lineTo x="21791" y="21791"/>
                <wp:lineTo x="21791" y="-254"/>
                <wp:lineTo x="-191" y="-25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8823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color w:val="000080"/>
        </w:rPr>
        <w:t>Внеклассное мероприятие в 4 б классе. КВН «Сосчитай-ка, угадай-ка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Цапко Марианна Александровна</w:t>
      </w:r>
    </w:p>
    <w:p>
      <w:pPr>
        <w:pStyle w:val="Normal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0</wp:posOffset>
            </wp:positionH>
            <wp:positionV relativeFrom="paragraph">
              <wp:posOffset>121920</wp:posOffset>
            </wp:positionV>
            <wp:extent cx="3166110" cy="2393950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939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9415</wp:posOffset>
            </wp:positionH>
            <wp:positionV relativeFrom="paragraph">
              <wp:posOffset>140970</wp:posOffset>
            </wp:positionV>
            <wp:extent cx="3156585" cy="2402840"/>
            <wp:effectExtent l="0" t="0" r="0" b="0"/>
            <wp:wrapTight wrapText="bothSides">
              <wp:wrapPolygon edited="0">
                <wp:start x="-263" y="-346"/>
                <wp:lineTo x="-263" y="21864"/>
                <wp:lineTo x="21862" y="21864"/>
                <wp:lineTo x="21862" y="-346"/>
                <wp:lineTo x="-263" y="-346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40284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МО учителей начальных классов: Строй С. Н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7:00Z</dcterms:created>
  <dc:creator>Loner-XP</dc:creator>
  <dc:description/>
  <cp:keywords/>
  <dc:language>en-US</dc:language>
  <cp:lastModifiedBy>Светлана</cp:lastModifiedBy>
  <dcterms:modified xsi:type="dcterms:W3CDTF">2014-02-24T04:36:00Z</dcterms:modified>
  <cp:revision>9</cp:revision>
  <dc:subject/>
  <dc:title>ПРЕДМЕТНАЯ НЕДЕЛЯ ПО МАТЕМАТИКЕ</dc:title>
</cp:coreProperties>
</file>