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АЯ НЕДЕЛЯ ПО РУССКОМУ ЯЗЫКУ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 18ноября по 23 ноября </w:t>
      </w:r>
      <w:r>
        <w:rPr>
          <w:color w:val="000000"/>
        </w:rPr>
        <w:t xml:space="preserve">проведена неделя русского языка «АБВГДейка». В её программе яркие праздники, увлекательные конкурсы, занимательные уроки. </w:t>
      </w:r>
      <w:r>
        <w:rPr>
          <w:bCs/>
        </w:rPr>
        <w:t>Нешуточные страсти бушевали в школе, целую неделю!</w:t>
      </w:r>
      <w:r>
        <w:rPr>
          <w:b/>
          <w:bCs/>
        </w:rPr>
        <w:t xml:space="preserve"> </w:t>
      </w:r>
      <w:r>
        <w:rPr>
          <w:bCs/>
        </w:rPr>
        <w:t xml:space="preserve">Разочарования и обиды сменялись радостью и торжеством. Дипломы, грамоты, призы – выражение успеха и признания. Но главная награда – новые знания!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чащиеся начальной школы приняли участие во Всероссийском конкурсе языкознания «Русский медвежонок» и во Всероссийской олимпиаде по русскому языку «Грамотей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большим интересом ребята приняли участие в школьном конкурсе «Король письма», где в каждом классе определялся победитель, умеющий писать каллиграфически правильно и грамотно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«Королями письма» стали: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ребенюк Яна и Кравцова Анастасия (1 а класс);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черетний Кирилл и Переверзин Данил (1 б класс)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ысенко Анастасия и Косторнова Елена (2 а класс);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орозов Дмитрий и Поддубная Анастасия (2 б класс);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нь Ирина и Хижняк Виктория (3 а класс);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Кутнякова Екатерина и Яровая Марина (4 а класс);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  <w:i/>
        </w:rPr>
        <w:t>Армашель Диана и Козырь Анастасия (4 б класс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редметной недели по русскому языку в начальны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8 ноября по 23 ноября 2013-2014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67"/>
        <w:gridCol w:w="1304"/>
        <w:gridCol w:w="5152"/>
        <w:gridCol w:w="19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обучения грамоте.</w:t>
            </w:r>
          </w:p>
          <w:p>
            <w:pPr>
              <w:pStyle w:val="Normal"/>
              <w:rPr/>
            </w:pPr>
            <w:r>
              <w:rPr/>
              <w:t>Тема «Заглавная буква М. Упражнения в чтении и письме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шина С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обучения грамоте.</w:t>
            </w:r>
          </w:p>
          <w:p>
            <w:pPr>
              <w:pStyle w:val="Normal"/>
              <w:rPr/>
            </w:pPr>
            <w:r>
              <w:rPr/>
              <w:t>Тема «Знакомство с новым знаком препинания в конце предложения – многоточием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юпа Л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: «Главные члены предложения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Л.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: «Грамматическая основа предложения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вская И. 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, 2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В стране грамотее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Л. А.</w:t>
            </w:r>
          </w:p>
          <w:p>
            <w:pPr>
              <w:pStyle w:val="Normal"/>
              <w:jc w:val="center"/>
              <w:rPr/>
            </w:pPr>
            <w:r>
              <w:rPr/>
              <w:t>Рыжевская И. 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, 2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среди учащихся 2-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Л. А.</w:t>
            </w:r>
          </w:p>
          <w:p>
            <w:pPr>
              <w:pStyle w:val="Normal"/>
              <w:jc w:val="center"/>
              <w:rPr/>
            </w:pPr>
            <w:r>
              <w:rPr/>
              <w:t>Рыжевская И. 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о теме: «Соединительные гласные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в сложных словах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 С. 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. «Путешествие в страну Нескучанию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 С. 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 «Знаки препинания в предложениях различной конструкци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Л. 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. КВН «Друзья родного язы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Л. 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олимпиада «Тайны лингвисти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Л. 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 «Имя существительное как часть речи. Постоянные и непостоянные признаки имён существительных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М.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. «Орфографический калейдоскоп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М.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олимпиада «Тайны лингвис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М.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, 4 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по русскому языку среди учащихся 4 класс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Л. В.</w:t>
            </w:r>
          </w:p>
          <w:p>
            <w:pPr>
              <w:pStyle w:val="Normal"/>
              <w:jc w:val="center"/>
              <w:rPr/>
            </w:pPr>
            <w:r>
              <w:rPr/>
              <w:t>Цапко М. 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по языкознанию «Русский медвежонок». Всероссийская олимпиада «Грамоте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ШМО</w:t>
            </w:r>
          </w:p>
          <w:p>
            <w:pPr>
              <w:pStyle w:val="Normal"/>
              <w:jc w:val="center"/>
              <w:rPr/>
            </w:pPr>
            <w:r>
              <w:rPr/>
              <w:t>Строй С. Н. и учителя 2-4 клас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 по каллиграфии «Король письма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ШМО</w:t>
            </w:r>
          </w:p>
          <w:p>
            <w:pPr>
              <w:pStyle w:val="Normal"/>
              <w:jc w:val="center"/>
              <w:rPr/>
            </w:pPr>
            <w:r>
              <w:rPr/>
              <w:t>Строй С. Н. и учителя 2-4 клас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. Подведение итогов предметной недели. Награждение побе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  <w:t>Строй С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124" w:firstLine="708"/>
        <w:rPr/>
      </w:pPr>
      <w:r>
        <w:rPr/>
        <w:t>Руководитель МО учителей начальных классов: Строй С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ФОТОРЕПОРТАЖ ПРЕДМЕТНОЙ НЕДЕЛИ ПО РУССКОМУ ЯЗЫКУ</w:t>
      </w:r>
    </w:p>
    <w:p>
      <w:pPr>
        <w:pStyle w:val="Normal"/>
        <w:jc w:val="center"/>
        <w:rPr/>
      </w:pPr>
      <w:r>
        <w:rPr>
          <w:b/>
          <w:color w:val="000080"/>
        </w:rPr>
        <w:t>Урок обучения грамоте в 1 а классе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Тема: «Заглавная буква </w:t>
      </w:r>
      <w:r>
        <w:rPr>
          <w:b/>
          <w:i/>
          <w:color w:val="000080"/>
        </w:rPr>
        <w:t>М</w:t>
      </w:r>
      <w:r>
        <w:rPr>
          <w:b/>
          <w:color w:val="000080"/>
        </w:rPr>
        <w:t>. Упражнения в чтении и письме».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Учитель: Лагошина Светлана Николаевна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  <w:lang w:val="en-US" w:eastAsia="en-US"/>
        </w:rPr>
      </w:pPr>
      <w:r>
        <w:rPr>
          <w:b/>
          <w:i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4076700" cy="3077845"/>
            <wp:effectExtent l="0" t="0" r="0" b="0"/>
            <wp:wrapTight wrapText="bothSides">
              <wp:wrapPolygon edited="0">
                <wp:start x="-193" y="-257"/>
                <wp:lineTo x="-193" y="21792"/>
                <wp:lineTo x="21792" y="21792"/>
                <wp:lineTo x="21792" y="-257"/>
                <wp:lineTo x="-193" y="-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7784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Урок русского языка в 3 а классе.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color w:val="000080"/>
        </w:rPr>
        <w:t xml:space="preserve">Тема: «Соединительные гласные </w:t>
      </w:r>
      <w:r>
        <w:rPr>
          <w:b/>
          <w:i/>
          <w:color w:val="000080"/>
        </w:rPr>
        <w:t>о</w:t>
      </w:r>
      <w:r>
        <w:rPr>
          <w:b/>
          <w:color w:val="000080"/>
        </w:rPr>
        <w:t xml:space="preserve"> и </w:t>
      </w:r>
      <w:r>
        <w:rPr>
          <w:b/>
          <w:i/>
          <w:color w:val="000080"/>
        </w:rPr>
        <w:t>е</w:t>
      </w:r>
      <w:r>
        <w:rPr>
          <w:b/>
          <w:color w:val="000080"/>
        </w:rPr>
        <w:t xml:space="preserve"> в сложных словах».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Учитель: Строй Светлана Николаевна</w:t>
      </w:r>
    </w:p>
    <w:p>
      <w:pPr>
        <w:pStyle w:val="Normal"/>
        <w:jc w:val="center"/>
        <w:rPr>
          <w:b/>
          <w:b/>
          <w:i/>
          <w:i/>
          <w:color w:val="CC0000"/>
          <w:lang w:val="en-US" w:eastAsia="en-US"/>
        </w:rPr>
      </w:pPr>
      <w:r>
        <w:rPr>
          <w:b/>
          <w:i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98755</wp:posOffset>
            </wp:positionV>
            <wp:extent cx="3276600" cy="2590800"/>
            <wp:effectExtent l="0" t="0" r="0" b="0"/>
            <wp:wrapTight wrapText="bothSides">
              <wp:wrapPolygon edited="0">
                <wp:start x="-264" y="-353"/>
                <wp:lineTo x="-264" y="21863"/>
                <wp:lineTo x="21864" y="21863"/>
                <wp:lineTo x="21864" y="-353"/>
                <wp:lineTo x="-264" y="-35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908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198755</wp:posOffset>
            </wp:positionV>
            <wp:extent cx="3276600" cy="2590800"/>
            <wp:effectExtent l="0" t="0" r="0" b="0"/>
            <wp:wrapTight wrapText="bothSides">
              <wp:wrapPolygon edited="0">
                <wp:start x="-263" y="-344"/>
                <wp:lineTo x="-263" y="21854"/>
                <wp:lineTo x="21862" y="21854"/>
                <wp:lineTo x="21862" y="-344"/>
                <wp:lineTo x="-263" y="-3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908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CC0000"/>
          <w:lang w:val="en-US" w:eastAsia="en-US"/>
        </w:rPr>
      </w:pPr>
      <w:r>
        <w:rPr>
          <w:b/>
          <w:i/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84455</wp:posOffset>
            </wp:positionV>
            <wp:extent cx="3048000" cy="2301875"/>
            <wp:effectExtent l="0" t="0" r="0" b="0"/>
            <wp:wrapTight wrapText="bothSides">
              <wp:wrapPolygon edited="0">
                <wp:start x="-274" y="-367"/>
                <wp:lineTo x="-274" y="21872"/>
                <wp:lineTo x="21874" y="21872"/>
                <wp:lineTo x="21874" y="-367"/>
                <wp:lineTo x="-274" y="-36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187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Внеклассное мероприятие в 3 а классе.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color w:val="000080"/>
        </w:rPr>
        <w:t>«Путешествие в страну Нескучанию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CC0000"/>
        </w:rPr>
        <w:t>Учитель: Строй Светлана Николаевна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236220</wp:posOffset>
            </wp:positionV>
            <wp:extent cx="3390900" cy="2559050"/>
            <wp:effectExtent l="0" t="0" r="0" b="0"/>
            <wp:wrapTight wrapText="bothSides">
              <wp:wrapPolygon edited="0">
                <wp:start x="-243" y="-326"/>
                <wp:lineTo x="-243" y="21845"/>
                <wp:lineTo x="21846" y="21845"/>
                <wp:lineTo x="21846" y="-326"/>
                <wp:lineTo x="-243" y="-326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90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236220</wp:posOffset>
            </wp:positionV>
            <wp:extent cx="3390900" cy="2558415"/>
            <wp:effectExtent l="0" t="0" r="0" b="0"/>
            <wp:wrapTight wrapText="bothSides">
              <wp:wrapPolygon edited="0">
                <wp:start x="-243" y="-326"/>
                <wp:lineTo x="-243" y="21845"/>
                <wp:lineTo x="21846" y="21845"/>
                <wp:lineTo x="21846" y="-326"/>
                <wp:lineTo x="-243" y="-32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84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175260</wp:posOffset>
            </wp:positionV>
            <wp:extent cx="3390900" cy="2558415"/>
            <wp:effectExtent l="0" t="0" r="0" b="0"/>
            <wp:wrapTight wrapText="bothSides">
              <wp:wrapPolygon edited="0">
                <wp:start x="-274" y="-367"/>
                <wp:lineTo x="-274" y="21872"/>
                <wp:lineTo x="21874" y="21872"/>
                <wp:lineTo x="21874" y="-367"/>
                <wp:lineTo x="-274" y="-367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84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0</wp:posOffset>
            </wp:positionH>
            <wp:positionV relativeFrom="paragraph">
              <wp:posOffset>175260</wp:posOffset>
            </wp:positionV>
            <wp:extent cx="3390900" cy="2559050"/>
            <wp:effectExtent l="0" t="0" r="0" b="0"/>
            <wp:wrapTight wrapText="bothSides">
              <wp:wrapPolygon edited="0">
                <wp:start x="-243" y="-326"/>
                <wp:lineTo x="-243" y="21845"/>
                <wp:lineTo x="21846" y="21845"/>
                <wp:lineTo x="21846" y="-326"/>
                <wp:lineTo x="-243" y="-32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590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Урок русского языка в 4 а классе.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color w:val="000080"/>
        </w:rPr>
        <w:t>Тема: «Знаки препинания в предложениях различной конструкции».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217805</wp:posOffset>
            </wp:positionV>
            <wp:extent cx="3162300" cy="2476500"/>
            <wp:effectExtent l="0" t="0" r="0" b="0"/>
            <wp:wrapTight wrapText="bothSides">
              <wp:wrapPolygon edited="0">
                <wp:start x="-264" y="-353"/>
                <wp:lineTo x="-264" y="21864"/>
                <wp:lineTo x="21864" y="21864"/>
                <wp:lineTo x="21864" y="-353"/>
                <wp:lineTo x="-264" y="-353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765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217805</wp:posOffset>
            </wp:positionV>
            <wp:extent cx="3276600" cy="2476500"/>
            <wp:effectExtent l="0" t="0" r="0" b="0"/>
            <wp:wrapTight wrapText="bothSides">
              <wp:wrapPolygon edited="0">
                <wp:start x="-261" y="-348"/>
                <wp:lineTo x="-261" y="21859"/>
                <wp:lineTo x="21860" y="21859"/>
                <wp:lineTo x="21860" y="-348"/>
                <wp:lineTo x="-261" y="-348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765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CC0000"/>
        </w:rPr>
        <w:t>Учитель: Лысенко Людмила Викторовна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неклассное мероприятие в 4 а классе. КВН «Друзья родного языка»</w:t>
      </w:r>
    </w:p>
    <w:p>
      <w:pPr>
        <w:pStyle w:val="Normal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Учитель: Лысенко Людмила Викторовна</w:t>
      </w:r>
    </w:p>
    <w:p>
      <w:pPr>
        <w:pStyle w:val="Normal"/>
        <w:jc w:val="center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236220</wp:posOffset>
            </wp:positionV>
            <wp:extent cx="3126740" cy="2364105"/>
            <wp:effectExtent l="0" t="0" r="0" b="0"/>
            <wp:wrapTight wrapText="bothSides">
              <wp:wrapPolygon edited="0">
                <wp:start x="-268" y="-358"/>
                <wp:lineTo x="-268" y="21866"/>
                <wp:lineTo x="21867" y="21866"/>
                <wp:lineTo x="21867" y="-358"/>
                <wp:lineTo x="-268" y="-358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641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5300</wp:posOffset>
            </wp:positionH>
            <wp:positionV relativeFrom="paragraph">
              <wp:posOffset>236220</wp:posOffset>
            </wp:positionV>
            <wp:extent cx="3162300" cy="2390775"/>
            <wp:effectExtent l="0" t="0" r="0" b="0"/>
            <wp:wrapTight wrapText="bothSides">
              <wp:wrapPolygon edited="0">
                <wp:start x="-264" y="-353"/>
                <wp:lineTo x="-264" y="21864"/>
                <wp:lineTo x="21864" y="21864"/>
                <wp:lineTo x="21864" y="-353"/>
                <wp:lineTo x="-264" y="-353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077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121920</wp:posOffset>
            </wp:positionV>
            <wp:extent cx="3162300" cy="2390775"/>
            <wp:effectExtent l="0" t="0" r="0" b="0"/>
            <wp:wrapTight wrapText="bothSides">
              <wp:wrapPolygon edited="0">
                <wp:start x="-264" y="-353"/>
                <wp:lineTo x="-264" y="21864"/>
                <wp:lineTo x="21864" y="21864"/>
                <wp:lineTo x="21864" y="-353"/>
                <wp:lineTo x="-264" y="-353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077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236220</wp:posOffset>
            </wp:positionV>
            <wp:extent cx="3127375" cy="2364740"/>
            <wp:effectExtent l="0" t="0" r="0" b="0"/>
            <wp:wrapTight wrapText="bothSides">
              <wp:wrapPolygon edited="0">
                <wp:start x="-268" y="-358"/>
                <wp:lineTo x="-268" y="21866"/>
                <wp:lineTo x="21867" y="21866"/>
                <wp:lineTo x="21867" y="-358"/>
                <wp:lineTo x="-268" y="-358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647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Руководитель МО учителей начальных классов: Строй С. 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0:00Z</dcterms:created>
  <dc:creator>Loner-XP</dc:creator>
  <dc:description/>
  <cp:keywords/>
  <dc:language>en-US</dc:language>
  <cp:lastModifiedBy>Loner-XP</cp:lastModifiedBy>
  <dcterms:modified xsi:type="dcterms:W3CDTF">2013-12-09T18:35:00Z</dcterms:modified>
  <cp:revision>1</cp:revision>
  <dc:subject/>
  <dc:title>ПРЕДМЕТНАЯ НЕДЕЛЯ ПО РУССКОМУ ЯЗЫКУ</dc:title>
</cp:coreProperties>
</file>