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образовательный стандарт: мой творческий поиск, методические находки»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Если мы будем учить сегодня так,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мы учили вчера, мы украдем  у детей завтра».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он Дьюи</w:t>
      </w:r>
    </w:p>
    <w:p>
      <w:pPr>
        <w:pStyle w:val="Normal"/>
        <w:spacing w:lineRule="atLeast" w:line="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оссия на пути инноваций и модернизации различных сфер жизни. Изменения, происходящие в стране, в обществе, модернизация  системы общего образования, образовательная инициатива «Наша новая школа» предлагают  новый подход к организации обучения. 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А для того, чтобы УУД формировались активно и необходимо использовать новые и уже известные технологии обуч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центируя внимание на технологиях обучения, приукрашивается только «фасад» системы образования, но не меняется сущность. К сожалению, нечеткое понимание в учительской среде между  технологией обучения и технологией организации учебного процесса, новациями и инновациями продолжают приводить к отчуждению ученика от процесса уч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ети существенно  отличаются от тех, для которых создавалась ныне действующая система образования. В первую очередь изменилась  социальная ситуация развития детей нынешнего ве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возросла информированность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ети относительно мало читают, особенно классическую художественную литерату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формированность произвольности поведения, мотивационной сферы, разных типов мыш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ь общения со сверстник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учащиеся с трудом воспринимают требования стандарта, рассчитанного на здоровых, нормальных детей. Сложно стимулировать подобный  контингент в освоении учебного материала на уровне стандарта,  не говоря о продвинутом и творческом уровнях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с адаптивной системой образования складывается новый тип отношений «учитель-ученик». Обучение строится от ученика. Учитель из информатора превращается в организатора учебного процесса, доминируют сотрудничество, обеспечивается мотивационное обучение, развивается самооценка, самоанализ. Управление учебной деятельностью осуществляются при условии готовности педагогов и учащихся к самоуправлению, саморегуляции, где каждый участник педагогического процесса управляет собой на основе самоанализа   и рефлексии.</w:t>
      </w:r>
    </w:p>
    <w:p>
      <w:pPr>
        <w:pStyle w:val="Normal"/>
        <w:widowControl w:val="false"/>
        <w:autoSpaceDE w:val="false"/>
        <w:spacing w:lineRule="atLeast" w:line="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ю  </w:t>
      </w:r>
      <w:r>
        <w:rPr>
          <w:rFonts w:cs="Times New Roman" w:ascii="Times New Roman" w:hAnsi="Times New Roman"/>
          <w:bCs/>
          <w:sz w:val="24"/>
          <w:szCs w:val="24"/>
        </w:rPr>
        <w:t>необходимо ориентироваться в широком спектре современных инновационных технологий, идей, школ, направлений,  использовать весь арсенал российского педагогического опы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дарт ориентирован на становление личностных характерист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, умеющего слушать и слышать собеседника, обосновывать  свою позицию, высказывать свое мнение; формирование коммуникативной активности обучаемых, при которой наблюдается поиск нестандартных способов решения коммуникативных задач, гибкость и мобильность способов действий, переход к творческой деятельности.  Обучение на основе коммуникативно – деятельностного подхода соответствует современным требованиям к образован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учебная, преимущественно поисковая деятельность способствует формированию познавательных мотивов. Выбор мнения в группе, выступление от группы помогают почувствовать ответственность. А это способствует осознанию учеником себя свободной личностью, свободной и ответственной.   Формирование коммуникативных способностей младших школьников в учебной деятельности во многом определяет решение социальных проблем, что на сегодняшний день является весьма актуальной задачей в работе учителя начальных класс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ффективным способом реализации коммуникативно-деятельностного подхода является творческая игра. Она   даёт младшим школьникам возможность пережить и перечувствовать в воображаемой обстановке волнующие, яркие события. Игра – это не только показ, переживание поступка, это ещё и мысль-действие, и мысль-образ. И в этом её воспитывающая си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какие бы не свершались реформы, урок остается вечной и главной формой обучения. Как для учеников, так и для учителя, урок интересен тогда, когда он современен в самом широком понимании этого слова. Современный – это и совершенно новый, но и  не теряющий связи с прошлым, одним словом – актуаль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урок - познание, открытие,  деятельность, противоречие, развитие, рост, творчество, самопознание, самореализация, мотивация, интерес, профессионализм, выбор, инициативность, уверенность, потребность в общении, комфо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ый</w:t>
      </w:r>
      <w:r>
        <w:rPr>
          <w:rFonts w:cs="Times New Roman" w:ascii="Times New Roman" w:hAnsi="Times New Roman"/>
          <w:sz w:val="24"/>
          <w:szCs w:val="24"/>
        </w:rPr>
        <w:t xml:space="preserve"> урок обязательно закладывает основу для будуще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Что главное в уроке?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ждый учитель имеет на этот счёт свое, совершенно твё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Style15"/>
        <w:jc w:val="both"/>
        <w:rPr>
          <w:color w:val="000000"/>
          <w:sz w:val="24"/>
          <w:szCs w:val="24"/>
        </w:rPr>
      </w:pPr>
      <w:bookmarkStart w:id="0" w:name="1"/>
      <w:bookmarkEnd w:id="0"/>
      <w:r>
        <w:rPr>
          <w:color w:val="00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Урок, на котором учитель, лишь направляя детей, дает рекомендации в течение урока - идеальное воплощение новых стандартов на практике. Дети ощущают, что ведут урок сами. Наша задача состоит в применении технологий обучения, ориентированных на </w:t>
      </w:r>
      <w:r>
        <w:rPr>
          <w:bCs/>
          <w:iCs/>
          <w:sz w:val="24"/>
          <w:szCs w:val="24"/>
        </w:rPr>
        <w:t>системно-деятельностный подход как основу  учебно-воспитательного процесса начальной школ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якое начало трудно – это истина для каждой науки. Быстро измениться вряд ли удастся в силу заложенных в нас стереотипов. Кому-то понадобятся месяцы, годы, чтобы заработать по новому.  Учителю необходимо развивать качества организатора, координатора и консультанта познавательной деятельности. Он должен уметь организовать обучение и управление деятельностью ученика, быть сценаристом, режиссёром, организатором, речевым партнёром, энергизатором, контролёром, исследователем.  На сегодняшний день, учитель – это специалист, способный на творческую самореализацию, умеющий работать с постоянно возрастающим потоком информации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мы говорим, что учитель – это призвание, мы забываем, что это и профессия. Быть профессионалом – значит находиться в постоянном движении и поиске. Ни одна реформа не состоится, если учитель не реформирует себя. Мы обязаны привыкнуть к мысли, что образование – это процесс длиною в жизнь, и он не заканчивается с окончанием вуза.  «Учитель живёт до тех пор, пока он учится. Как только он перестаёт учиться,  в нём  умирает учитель» - утверждает Ушин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59"/>
        </w:tabs>
        <w:ind w:left="10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1:52:00Z</dcterms:created>
  <dc:creator>Марина</dc:creator>
  <dc:description/>
  <cp:keywords/>
  <dc:language>en-US</dc:language>
  <cp:lastModifiedBy>Марина</cp:lastModifiedBy>
  <dcterms:modified xsi:type="dcterms:W3CDTF">2004-12-31T23:25:00Z</dcterms:modified>
  <cp:revision>6</cp:revision>
  <dc:subject/>
  <dc:title>« Если мы будем учить сегодня так,</dc:title>
</cp:coreProperties>
</file>