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</w:rPr>
        <w:t>к учебному плану на 2014-2015 учебный год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>. Общие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униципального казенного общеобразовательного учреждения средней общеобразовательной школы №8, реализующего программы общего образования (далее МКОУ СОШ №8) разработан в 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 декабря 2012 года №273-ФЗ «Об образовании в Российской Федерации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базисным учебным планом, утвержденным приказом Министерства образования и науки Российской Федерации от 09 марта                2004 года № 1312, в редакции приказов Министерства образования и науки Российской Федерации от 20 августа 2008 года № 241, от 30 августа                  2010 года № 889, от 3 июня 2011 года № 1994, от 01 февраля 2012г №7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компонентом государственного стандарта общего образования, утвержденным приказом Министерства образования Российской Федерации от 05 марта 2004 года № 1089 "Об утверждении федерального компонента государственных стандартов начального общего, основного общего и среднего (полного) общего образования", в редакции приказов Министерства образования и науки Российской Федерации от                 03 июня 2008 года, №</w:t>
      </w:r>
      <w:hyperlink r:id="rId2">
        <w:r>
          <w:rPr>
            <w:rStyle w:val="InternetLink"/>
            <w:sz w:val="28"/>
            <w:szCs w:val="28"/>
          </w:rPr>
          <w:t xml:space="preserve"> 164</w:t>
        </w:r>
      </w:hyperlink>
      <w:r>
        <w:rPr>
          <w:sz w:val="28"/>
          <w:szCs w:val="28"/>
        </w:rPr>
        <w:t xml:space="preserve">, от 31 августа 2009 года, № 320,  от 19 октября 2009 года, № 427, с изменениями, внесенными приказами Министерства образования и науки Российской Федерации от 10 ноября 2011 года №2643, от 24 января 2012 года №39, от 31 января 2012г №69 (для 5-11 классов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государственным образовательным стандартом начального общего образования, утверждённым приказом Министерства образования и науки Российской Федерации от 06 октября 2009 года № 373 (далее - ФГОС НОО) в редакции приказа Министерства образования и науки Российской Федерации от 26 ноября 2010 года, № 1241, от 22 сентября 2011 года, № 2357, от 18 декабря 2012 года №1060 (для 1-4-х класс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ода № 1015 (в редакции приказа Министерства образования и науки Российской Федерации от 13 декабря 2013 года № 134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года № 189 (в редакции Изменений № 1, утвержденных Постановлением Главного государственного санитарного врача Российской Федерации от 29 июня 2011 года № 85, Изменений № 2, утвержденных Постановлением Главного государственного санитарного врача Российской Федерации от 25 декабря 2013 года № 7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sz w:val="28"/>
        </w:rPr>
        <w:t>риказом министерства образования и молодежной политики Ставропольского края от 25 июля 2014г №784-пр «Об утверждении приметного учебного плана для образовательных организаций Ставропольского края»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</w:rPr>
        <w:t xml:space="preserve">- приказом министерства образования Ставропольского края </w:t>
      </w:r>
      <w:r>
        <w:rPr>
          <w:sz w:val="28"/>
          <w:szCs w:val="28"/>
        </w:rPr>
        <w:t xml:space="preserve">от 19.08.2010г. № 576-пр «О введении с 2010-2011 учебного года интегрированного курса по изучению правил дорожного движения»;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- письмом Министерства образования и науки Российской Федерации от 08 октября 2010 года № ИК-1494/19 «О введении третьего часа физической культуры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исьмом Министерства образования и науки Российской Федерации от 07 сентября 2010 года № ИК-1374/19 и письмо Министерства спорта и туризма Российской Федерации от 13 сентября 2010 года № ЮН-02-09/4912                           «О методических указаниях по использованию спортивных  объектов в качестве межшкольных центров для проведения школьных уроков физической культуры и внешкольной спортивной работы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исьмом Министерства образования и науки Российской Федерации от 12 мая 2011 года №03-296 «Об организации внеурочной деятельности приведении федеральных государственных образовательных стандартов начального общего образования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исьмо Департамента государственной политики в образовании Министерства образования и науки Российской Федерации от 04.03.2010 №03-413 «О Методических рекомендациях по реализации элективных курсов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исьмом министерства образования и молодежной политики Ставропольского края от 05.08.2014 года №02-19/7753 «Об учете результатов Всероссийского физкультурно-оздоровительного комплекса «Готов к труду и обороне» при поведении промежуточной аттестации обучающихся образовательной организации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ми рекомендациями ГБОУДПО СКИРО ПК и ПРО по организации в образовательных учреждениях Ставропольского края спецкурса «История Великой Отечественной войны 1941-1945гг.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ой образовательной программой начального общего образования (сроки реализации 2011-2015 год);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Образовательной программой основного общего и среднего общего образования на 2014-2015 учебный год;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раммой развития МКОУ СОШ №8 на 2011-2016 го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труктуре </w:t>
      </w:r>
      <w:r>
        <w:rPr>
          <w:sz w:val="28"/>
        </w:rPr>
        <w:t xml:space="preserve">учебного </w:t>
      </w:r>
      <w:r>
        <w:rPr>
          <w:sz w:val="28"/>
          <w:szCs w:val="28"/>
        </w:rPr>
        <w:t xml:space="preserve">плана выделены две част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вариантная (часы федерального компонента увеличены за счет часов регионального и школьного компонента);</w:t>
      </w:r>
    </w:p>
    <w:p>
      <w:pPr>
        <w:pStyle w:val="Style17"/>
        <w:spacing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ариативная (компонент образовательного учреждения – не менее 10% от общего нормативного времен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обеспечивает сохранение единого образовательного пространства в Российской Федерации при шестидневной учебной неде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риативная часть отражает региональный компонент и компонент образовательного учреждения. В вариативной части учтены возможности МКОУ СОШ №8, социальный заказ родителей и индивидуальные потребности обучающихся. Вариативная часть учебного плана предназначена сформировать индивидуальные образовательные маршруты обучающихся. Изучение вариативной части учебного плана является обязательным для всех обучающихся данного кла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вариативной части учебного плана использу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в 1-х – 9-х классах для: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- введения дополнительных учебных предметов, предусмотренных образовательной программой, не дублирующих предметы федерального государственного образовательного стандарта начального общего образования и федерального компонента государственного стандарта общ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величения количества учебных часов, отводимых на изучение обязательных предметных обла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ведение дополнительных образовательных спецк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индивидуальных и групповых зан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10-х – 11-х классах д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количества учебных часов, отводимых на изучение обязательных предметных обла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элективных курсов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Учебный план обеспечивает выполнение санитарно-эпидемиологических правил и нормативов </w:t>
      </w:r>
      <w:hyperlink r:id="rId3">
        <w:r>
          <w:rPr>
            <w:rStyle w:val="InternetLink"/>
            <w:sz w:val="28"/>
            <w:szCs w:val="28"/>
          </w:rPr>
          <w:t>СанПиН 2.4.2.2821-10</w:t>
        </w:r>
      </w:hyperlink>
      <w:r>
        <w:rPr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 врача РФ от                 29 декабря 2010 года № 189 (в редакции Изменений №1, утвержденных Постановлением Главного государственного санитарного врача Российской Федерации от 29 июня 2011 года №85, Изменений № 2, утвержденных Постановлением Главного государственного санитарного врача Российской Федерации от 25 декабря 2013 года № 72),  и предусматривает в соответствии с </w:t>
      </w:r>
      <w:r>
        <w:rPr>
          <w:color w:val="000000"/>
          <w:sz w:val="28"/>
          <w:szCs w:val="28"/>
        </w:rPr>
        <w:t>федеральным базисным учебным планом, утвержденным приказом Министерства образования и науки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федеральными государственными образовательными стандартами (пункт 4 статьи 11 Федерального закона от 29 декабря 2012 года № 273 - ФЗ «Об образовании в Российской Федерации») сроки освоения общего образования</w:t>
      </w:r>
      <w:r>
        <w:rPr>
          <w:sz w:val="28"/>
          <w:szCs w:val="28"/>
        </w:rPr>
        <w:t>: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- 4-летний срок освоения образовательных программ начального общего образования для 1-4 классов; продолжительность учебного года в            1-х классах - 33 учебные недели, во 2-4-х классах –34 учебные недели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- 5-летний срок освоения образовательных программ основного общего образования для 5-9 классов; продолжительность учебного года –34 учебные недели (не включая летний экзаменационный период)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-летний срок освоения образовательных программ среднего (полного) общего образования на основе различных сочетаний базовых и профильных предметов для 10-11 классов; продолжительность учебного года –34 учебные недели (не включая летний экзаменационный период и проведение учебных сборов по основам военной службы)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Учебный год продолжается с 1 сентября по 30 мая и составляет 35 учебных недель (Письмо Министерства образования Ставропольского края от 07.09.2011г №01-54/7076)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бные занятия проводятся по 5-дневной учебной неделе и только в первую смену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- используется "ступенчатый" режим обучения: в сентябре, октябре - по 3 урока в день по 35 минут каждый, в ноябре-декабре - по 4 урока по                     35 минут каждый, в январе-мае - по 4 урока по 45 минут каждый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- организуется в середине учебного дня динамическая пауза продолжительностью не менее 40 минут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роводится без балльного оценивания знаний обучающихся и домашних заданий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домашних заданий (по всем предметам) во 2-11 классах таков, что затраты времени на его выполнение не превышают (в астрономических часах): во 2-3 классах - 1,5 ч, в 4-5 классах - 2 ч, в 6-8 классах - 2,5 ч, в                 9-11 классах - 3,5 ч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ъем недельной учебной нагрузки введен обязательный третий час физической культуры.      При разработке содержания третьего часа учебного предмета "Физическая культура" учитывается состояние здоровья обучающихся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уроков физической культуры и внешкольной спортивной работы используются школьные спортивные сооружения и спортивная площадка, оборудованные зоны рекреации и естественные природные ландшафты, а также спортивные объекты, находящихся в муниципальной собственности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Курс «Основы безопасности жизнедеятельности» реализуется: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 1-4-х классах через содержание учебного предмета "Окружающий мир (человек, природа, общество)", в который дополнительно введены элементы курса «Основы безопасности жизнедеятельности»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5-7-х, 9-х классах за счет часов регионального компонента выделяется 1 час на изучение данного предмета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10-11-х классах увеличено количества часов на изучение данного предмета на 1 час (Письмо Департамента государственной политики в образовании и науки Российской Федерации от 03.08.05г №031572). В рамках изучения данного предмета в 10 классе выделяются часы на организацию учебных сборов по основам воинской службы. (Приложение к приказу Министра обороны Российской Федерации и Министерства образования Российской Федерации от 03.05.2001 № 203/1936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»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учебных занятий по "Иностранному языку"                            (II - IX классы), "Технологии" (V - IX классы), а также по "Информатике и ИКТ", "Физике" и "Химии" (во время проведения практических занятий) осуществляется деление классов на две группы при наполняемости 20 и более человек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учебных занятий 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по «Иностранному языку», «Технологии», «Физической культуре», а также по "Информатике и ИКТ", "Физике" и "Химии" (во время проведения практических занятий) осуществляется деление классов на две группы при наполняемости 20 и более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учение учебных предметов федерального государственного образовательного стандарта и федерального компонента организуется с использованием учебных пособий, входящих в федеральный перечень учебников на текущий учебный год. (Приказ Минобрнауки России №253 от 31.03.2014г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изучении предметов, курсов регионального компонента и компонента образовательного учреждения используются пособия и программы, рекомендованные к использованию Ставропольским краевым институтом развития образования, повышения квалификации и переподготовки работников образования.     </w:t>
      </w:r>
    </w:p>
    <w:p>
      <w:pPr>
        <w:pStyle w:val="Normal"/>
        <w:jc w:val="both"/>
        <w:rPr/>
      </w:pPr>
      <w:r>
        <w:rPr>
          <w:sz w:val="28"/>
        </w:rPr>
        <w:tab/>
        <w:t>В каждой образовательной области инвариантной части выделено не менее 10% учебного времени на региональный компонент, который реализуется в виде местного материала в рамках федерального компонента содержания образования.</w:t>
      </w:r>
    </w:p>
    <w:p>
      <w:pPr>
        <w:pStyle w:val="Normal"/>
        <w:ind w:left="57" w:hanging="57"/>
        <w:jc w:val="both"/>
        <w:rPr/>
      </w:pPr>
      <w:r>
        <w:rPr>
          <w:sz w:val="28"/>
        </w:rPr>
        <w:tab/>
        <w:tab/>
        <w:t>В соответствии с частью 1 статьи 58 Федерального закона Российской Федерации о 29 декабря 2012 года №273-ФЗ «Об образовании в Российской Федерации»</w:t>
      </w:r>
      <w:r>
        <w:rPr>
          <w:b/>
          <w:sz w:val="28"/>
        </w:rPr>
        <w:t xml:space="preserve"> </w:t>
      </w:r>
      <w:r>
        <w:rPr>
          <w:sz w:val="28"/>
        </w:rPr>
        <w:t>и Положением  формах, порядке и периодичности промежуточной аттестации обучающихся, промежуточная аттестация является основным механизмом оценки качества подготовки обучающихся в соответствии с федеральным компонентов государственного образовательного стандарта (5-8, 10 классах) и федеральным государственным образовательным стандартом начального общего образования в (1-4 классах).</w:t>
      </w:r>
    </w:p>
    <w:p>
      <w:pPr>
        <w:pStyle w:val="Normal"/>
        <w:ind w:left="57" w:firstLine="651"/>
        <w:jc w:val="both"/>
        <w:rPr>
          <w:b/>
          <w:b/>
          <w:i/>
          <w:i/>
          <w:sz w:val="28"/>
        </w:rPr>
      </w:pPr>
      <w:r>
        <w:rPr>
          <w:sz w:val="28"/>
        </w:rPr>
        <w:t>Промежуточная аттестация проводится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как письменно, так и устно. Формами проведения письменной аттестации являются: комплексная работа (1-4 классы), контрольная работа, диктант с грамматическим заданием, изложение, сочинение, тестовая работа (в том числе в формате ЕГЭ, ОГЭ). </w:t>
      </w:r>
      <w:r>
        <w:rPr>
          <w:sz w:val="28"/>
          <w:lang w:val="en-US"/>
        </w:rPr>
        <w:t>К устным видам промежуточной аттестации относятся:</w:t>
      </w:r>
      <w:r>
        <w:rPr>
          <w:sz w:val="28"/>
        </w:rPr>
        <w:t xml:space="preserve"> проверка техники чтения с последующим собеседованием о понимании прочитанного, собеседование, ответ на вопросы по билетам, </w:t>
      </w:r>
      <w:r>
        <w:rPr>
          <w:sz w:val="28"/>
          <w:lang w:val="en-US"/>
        </w:rPr>
        <w:t>защита</w:t>
      </w:r>
      <w:r>
        <w:rPr>
          <w:sz w:val="28"/>
        </w:rPr>
        <w:t xml:space="preserve"> реферата, защита проекта.</w:t>
      </w:r>
    </w:p>
    <w:p>
      <w:pPr>
        <w:pStyle w:val="Normal"/>
        <w:ind w:left="57" w:hanging="5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7" w:hanging="57"/>
        <w:jc w:val="center"/>
        <w:rPr>
          <w:b/>
          <w:b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Начальное общее образование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2014-2015 учебном году учебный план на ступени начального общего образования реализуется в соответствии с требованиям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федерального государственного образовательного стандарта начального общего образования (далее – ФГОС НОО)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ой программы начального общего образования муниципального казенного общеобразовательного учреждения средней общеобразовательной школы №8, утвержденной приказом по МКОУ СОШ №8 от 12.04.2011 года №99. </w:t>
      </w:r>
    </w:p>
    <w:p>
      <w:pPr>
        <w:pStyle w:val="Normal"/>
        <w:shd w:fill="FFFFFF" w:val="clear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</w:rPr>
        <w:t> </w:t>
      </w:r>
      <w:r>
        <w:rPr>
          <w:sz w:val="28"/>
        </w:rPr>
        <w:tab/>
        <w:t>Обучение в начальной школе осуществляется по программам образовательной системы «Школа 2100» (</w:t>
      </w:r>
      <w:r>
        <w:rPr>
          <w:rStyle w:val="StrongEmphasis"/>
          <w:b w:val="false"/>
          <w:sz w:val="28"/>
          <w:szCs w:val="28"/>
        </w:rPr>
        <w:t>Федеральный государственный образовательный стандарт. Примерная основная образовательная программа. В 2-х книгах. Книга 2. Начальная школа. Дошкольное образование. /Под науч. ред. Д.И. Фельдштейна.-М.: Баласс, 2011 год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</w:rPr>
        <w:t>Инвариантная часть учебного плана.</w:t>
      </w:r>
    </w:p>
    <w:p>
      <w:pPr>
        <w:pStyle w:val="Normal"/>
        <w:ind w:left="57" w:firstLine="651"/>
        <w:jc w:val="both"/>
        <w:rPr/>
      </w:pPr>
      <w:r>
        <w:rPr>
          <w:sz w:val="28"/>
        </w:rPr>
        <w:t>Предметная область «Филология» представлена предметами:</w:t>
      </w:r>
    </w:p>
    <w:p>
      <w:pPr>
        <w:pStyle w:val="Normal"/>
        <w:ind w:left="57" w:hanging="57"/>
        <w:jc w:val="both"/>
        <w:rPr>
          <w:sz w:val="28"/>
        </w:rPr>
      </w:pPr>
      <w:r>
        <w:rPr>
          <w:sz w:val="28"/>
        </w:rPr>
        <w:t xml:space="preserve">«Русский язык», «Литературное чтение», «Английский язык». </w:t>
      </w:r>
    </w:p>
    <w:p>
      <w:pPr>
        <w:pStyle w:val="Normal"/>
        <w:ind w:left="57" w:firstLine="651"/>
        <w:jc w:val="both"/>
        <w:rPr/>
      </w:pPr>
      <w:r>
        <w:rPr>
          <w:sz w:val="28"/>
        </w:rPr>
        <w:t xml:space="preserve">Предметная область «Математика» представлена предметами «Математика» и «Информатика и ИКТ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метная область «Обществознание и естествознание» представлена предметами «Окружающий мир» и «Основы религиозных культур и светской этики». Выбор модуля, изучаемого в рамках курса ОРКСЭ, осуществлен родителями (законными представителями) обучающиеся на основании письменных заявлений и зафиксирован протоколами родительских собраний.</w:t>
      </w:r>
    </w:p>
    <w:p>
      <w:pPr>
        <w:pStyle w:val="Normal"/>
        <w:ind w:left="57" w:firstLine="651"/>
        <w:jc w:val="both"/>
        <w:rPr>
          <w:sz w:val="28"/>
        </w:rPr>
      </w:pPr>
      <w:r>
        <w:rPr>
          <w:sz w:val="28"/>
        </w:rPr>
        <w:t xml:space="preserve">Предметная область «Искусство» представлена в учебном плане предметами «Музыка» и «Изобразительное искусство». </w:t>
      </w:r>
    </w:p>
    <w:p>
      <w:pPr>
        <w:pStyle w:val="Normal"/>
        <w:ind w:left="57" w:hanging="57"/>
        <w:jc w:val="both"/>
        <w:rPr/>
      </w:pPr>
      <w:r>
        <w:rPr>
          <w:sz w:val="28"/>
        </w:rPr>
        <w:tab/>
        <w:tab/>
        <w:t xml:space="preserve">Предметная область «Технология» представлена предметом «Технология». </w:t>
      </w:r>
    </w:p>
    <w:p>
      <w:pPr>
        <w:pStyle w:val="Normal"/>
        <w:ind w:firstLine="900"/>
        <w:jc w:val="both"/>
        <w:rPr/>
      </w:pPr>
      <w:r>
        <w:rPr>
          <w:sz w:val="28"/>
        </w:rPr>
        <w:t>Предметная</w:t>
      </w:r>
      <w:r>
        <w:rPr>
          <w:color w:val="000000"/>
          <w:sz w:val="28"/>
          <w:szCs w:val="28"/>
        </w:rPr>
        <w:t xml:space="preserve"> область «Физическая культура»</w:t>
      </w:r>
      <w:r>
        <w:rPr>
          <w:sz w:val="28"/>
        </w:rPr>
        <w:t xml:space="preserve"> представлена предметом «Физическая культура»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Часы</w:t>
      </w:r>
      <w:r>
        <w:rPr>
          <w:b/>
          <w:color w:val="000000"/>
          <w:sz w:val="28"/>
          <w:szCs w:val="28"/>
        </w:rPr>
        <w:t xml:space="preserve"> регионального компонента </w:t>
      </w:r>
      <w:r>
        <w:rPr>
          <w:color w:val="000000"/>
          <w:sz w:val="28"/>
          <w:szCs w:val="28"/>
        </w:rPr>
        <w:t>в инвариантной части учебного плана использован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 введение учебного предмета «Информатика и ИКТ» в 2-4 классах по 1 часу в неделю. (</w:t>
      </w:r>
      <w:r>
        <w:rPr>
          <w:rStyle w:val="StrongEmphasis"/>
          <w:b w:val="false"/>
          <w:sz w:val="28"/>
          <w:szCs w:val="28"/>
        </w:rPr>
        <w:t>Федеральный государственный образовательный стандарт. Примерная основная образовательная программа. В 2-х книгах. Книга 2. Начальная школа. Дошкольное образование. /Под науч. ред. Д.И. Фельдштейна.-М.: Баласс, 2011 год</w:t>
      </w:r>
      <w:r>
        <w:rPr>
          <w:sz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 увеличение количества часов на изучение предмета «Литературное чтение» в 4 классе 1 час в неделю. (</w:t>
      </w:r>
      <w:r>
        <w:rPr>
          <w:bCs/>
          <w:sz w:val="28"/>
        </w:rPr>
        <w:t>Федеральный государственный образовательный стандарт. Примерная основная образовательная программа. В 2-х книгах. Книга 2. Начальная школа. Дошкольное образование. /Под науч. ред. Д.И. Фельдштейна.-М.: Баласс, 2011 год</w:t>
      </w:r>
      <w:r>
        <w:rPr>
          <w:sz w:val="28"/>
        </w:rPr>
        <w:t>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" w:hanging="57"/>
        <w:jc w:val="both"/>
        <w:rPr/>
      </w:pPr>
      <w:r>
        <w:rPr>
          <w:sz w:val="28"/>
          <w:szCs w:val="28"/>
        </w:rPr>
        <w:tab/>
        <w:tab/>
        <w:t xml:space="preserve">Часы </w:t>
      </w:r>
      <w:r>
        <w:rPr>
          <w:b/>
          <w:sz w:val="28"/>
          <w:szCs w:val="28"/>
        </w:rPr>
        <w:t>ш</w:t>
      </w:r>
      <w:r>
        <w:rPr>
          <w:b/>
          <w:sz w:val="28"/>
        </w:rPr>
        <w:t xml:space="preserve">кольного компонента </w:t>
      </w:r>
      <w:r>
        <w:rPr>
          <w:sz w:val="28"/>
        </w:rPr>
        <w:t>в инвариантной части учебного плана использованы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На увеличение количества часов на изучение предмета </w:t>
      </w:r>
      <w:r>
        <w:rPr>
          <w:sz w:val="28"/>
        </w:rPr>
        <w:t xml:space="preserve">«Технология» во 2-3 классе 1 час.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</w:rPr>
        <w:t>Федеральный государственный образовательный стандарт. Примерная основная образовательная программа. В 2-х книгах. Книга 2. Начальная школа. Дошкольное образование. /Под науч. ред. Д.И. Фельдштейна.-М.: Баласс, 2011 год</w:t>
      </w:r>
      <w:r>
        <w:rPr>
          <w:sz w:val="28"/>
        </w:rPr>
        <w:t>).</w:t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ab/>
        <w:t>Вариативная часть</w:t>
      </w:r>
      <w:r>
        <w:rPr>
          <w:sz w:val="28"/>
        </w:rPr>
        <w:t>, обеспечивающая реализацию школьного компонента, представлена предметами:</w:t>
      </w:r>
    </w:p>
    <w:p>
      <w:pPr>
        <w:pStyle w:val="Style19"/>
        <w:widowControl w:val="false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«Риторика» во 2-3 классах. (</w:t>
      </w:r>
      <w:r>
        <w:rPr>
          <w:rStyle w:val="StrongEmphasis"/>
          <w:b w:val="false"/>
          <w:sz w:val="28"/>
          <w:szCs w:val="28"/>
        </w:rPr>
        <w:t>Федеральный государственный образовательный стандарт. Примерная основная образовательная программа. В 2-х книгах. Книга 2. Начальная школа. Дошкольное образование. /Под науч. ред. Д.И. Фельдштейна.-М.: Баласс, 2011 год).</w:t>
      </w:r>
    </w:p>
    <w:p>
      <w:pPr>
        <w:pStyle w:val="Style19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«Математика и конструирование» в 4 классе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Федеральный государственный образовательный стандарт. Примерная основная образовательная программа. В 2-х книгах. Книга 2. Начальная школа. Дошкольное образование. /Под науч. ред. Д.И. Фельдштейна.-М.: Баласс, 2011 год).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часов вариативной части учебного пла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2349"/>
        <w:gridCol w:w="929"/>
        <w:gridCol w:w="929"/>
        <w:gridCol w:w="778"/>
      </w:tblGrid>
      <w:tr>
        <w:trPr/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both"/>
              <w:rPr>
                <w:rFonts w:eastAsia="Calibri"/>
                <w:spacing w:val="-2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>
                <w:rFonts w:eastAsia="Calibri"/>
                <w:spacing w:val="-2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>
                <w:rFonts w:eastAsia="Calibri"/>
                <w:spacing w:val="-2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А,2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А,3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А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kern w:val="2"/>
                <w:sz w:val="28"/>
                <w:szCs w:val="28"/>
              </w:rPr>
              <w:t>введение дополнительных учебных предметов, предусмотренных образовательной программой, не дублирующих предметы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ч</w:t>
            </w:r>
          </w:p>
        </w:tc>
      </w:tr>
      <w:tr>
        <w:trPr>
          <w:trHeight w:val="480" w:hRule="atLeast"/>
        </w:trPr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120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pacing w:val="-2"/>
                <w:kern w:val="2"/>
                <w:sz w:val="28"/>
                <w:szCs w:val="28"/>
              </w:rPr>
              <w:t>увеличение количество часов по учебным предметам инвариантной части учебного пла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ное чте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ч</w:t>
            </w:r>
          </w:p>
        </w:tc>
      </w:tr>
      <w:tr>
        <w:trPr>
          <w:trHeight w:val="480" w:hRule="atLeast"/>
        </w:trPr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 w:before="120" w:after="120"/>
              <w:jc w:val="both"/>
              <w:rPr>
                <w:rFonts w:eastAsia="Calibri"/>
                <w:spacing w:val="-2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kern w:val="2"/>
                <w:sz w:val="28"/>
                <w:szCs w:val="28"/>
              </w:rPr>
              <w:t>введение дополнительных образовательных спецкурс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итор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 w:before="120" w:after="120"/>
              <w:jc w:val="both"/>
              <w:rPr>
                <w:rFonts w:eastAsia="Calibri"/>
                <w:spacing w:val="-2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 и конструирова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120"/>
              <w:jc w:val="center"/>
              <w:rPr>
                <w:rFonts w:eastAsia="Calibri"/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spacing w:val="-2"/>
                <w:kern w:val="2"/>
                <w:sz w:val="28"/>
                <w:szCs w:val="28"/>
              </w:rPr>
              <w:t>Региональный компонент и компонент образовательного учрежд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ч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государственным стандартом начального общего образования основная образовательная программа начального общего образования в 1 - 4 классах реализуется через учебный план и внеурочную деятельность, при этом внеурочная деятельность не является частью учебного плана. Но внеурочная деятельность включена в основную образовательную программу образовательного учреждения через разделы «Программа духовно-нравственного развития и воспитания обучающихся на ступени начального образования»; «Программа формирования экологической культуры, здорового и безопасного образа жизни».</w:t>
      </w:r>
    </w:p>
    <w:p>
      <w:pPr>
        <w:pStyle w:val="Normal"/>
        <w:ind w:left="57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Основное общее образование</w:t>
      </w:r>
    </w:p>
    <w:p>
      <w:pPr>
        <w:pStyle w:val="Normal"/>
        <w:ind w:left="57" w:hanging="57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3.1. Для 5-8 классов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ебный план для 5-8 классов ориентирован на 35 учебных недель в год, продолжительность урока – 45 минут при 6-дневной учебной неделе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Инвариантная ча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нвариантная часть учебного плана (базовый компонент), обеспечивает реализацию федерального компонента государственного образовательного стандарта, гарантирует овладение выпускниками необходимым минимумом знаний, умений и навыков для продолжения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азовый компонент представлен образовательными областями: филология, математика, обществознание, естествознание, искусство, физическая культура, технология. Реализация базового компонента обязатель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разовательная область «Филология» представлена предметами «Русский язык», «Литература», «Английский язык».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/>
        <w:t>        </w:t>
      </w:r>
      <w:r>
        <w:rPr>
          <w:sz w:val="28"/>
          <w:szCs w:val="28"/>
        </w:rPr>
        <w:t>Образовательная область «Математика» представлена в основной школе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учебными предметами «Математика» (5, 6 кл.), «Алгебра» и «Геометрия» (7-9 кл.), «Информатика и ИКТ» (5-9 кл.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разовательная область «Естествознание» представлена в учебном плане предметами «Биология», «Химия», «Физика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разовательная область «Обществознание» включает в себя изучение «Географии», «Истории», «Обществозна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бразовательная область «Искусство» представлена предметами «Изобразительное искусство» и «Музыка»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Образовательная область «Физическая культура» представлена учебными предметами «Физическая культура» и «Основы безопасности жизнедеятельн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бразовательная область «Технология» представлена предметами «Технология» и «Черчение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Часы</w:t>
      </w:r>
      <w:r>
        <w:rPr>
          <w:b/>
          <w:color w:val="000000"/>
          <w:sz w:val="28"/>
          <w:szCs w:val="28"/>
        </w:rPr>
        <w:t xml:space="preserve"> регионального компонента </w:t>
      </w:r>
      <w:r>
        <w:rPr>
          <w:color w:val="000000"/>
          <w:sz w:val="28"/>
          <w:szCs w:val="28"/>
        </w:rPr>
        <w:t>в инвариантной части учебного плана использова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На введение учебного предмета </w:t>
      </w:r>
      <w:r>
        <w:rPr>
          <w:sz w:val="28"/>
          <w:szCs w:val="28"/>
        </w:rPr>
        <w:t>«Информатика и ИКТ» в 5-7 классах 1 час. (По программам для общеобразовательных учреждений: «Информатика 2-11 классы» // составитель М.Н. Бородин.- М.: БИНОМ, 2010г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 введение учебного предмета </w:t>
      </w:r>
      <w:r>
        <w:rPr>
          <w:sz w:val="28"/>
          <w:szCs w:val="28"/>
        </w:rPr>
        <w:t>«Основы безопасности жизнедеятельности» в 5-7, 9 классах 1 час. (Смирнов А.Т., Хренников Б.О. Основы безопасности жизнедеятельности: Комплексная учебная программа для 5-11 классов общеобразовательных учреждений. - М.: Просвещение, 2007г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асы </w:t>
      </w:r>
      <w:r>
        <w:rPr>
          <w:b/>
          <w:sz w:val="28"/>
          <w:szCs w:val="28"/>
        </w:rPr>
        <w:t xml:space="preserve">школьного компонента </w:t>
      </w:r>
      <w:r>
        <w:rPr>
          <w:sz w:val="28"/>
          <w:szCs w:val="28"/>
        </w:rPr>
        <w:t>в инвариантной части учебного плана использова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На введение учебного предмета </w:t>
      </w:r>
      <w:r>
        <w:rPr>
          <w:sz w:val="28"/>
          <w:szCs w:val="28"/>
        </w:rPr>
        <w:t>«Обществознание» в 5-х классах 1 час</w:t>
      </w:r>
      <w:r>
        <w:rPr>
          <w:sz w:val="28"/>
        </w:rPr>
        <w:t>. (Программа «Обществоведение» для 5-7 классов общеобразовательных учреждений под редакцией А.И.Кравченко.- М.: «Русское слово», 2005г.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 введение учебного предмета </w:t>
      </w:r>
      <w:r>
        <w:rPr>
          <w:sz w:val="28"/>
          <w:szCs w:val="28"/>
        </w:rPr>
        <w:t>«Изобразительное искусство» в 8 классе 1 час. (П</w:t>
      </w:r>
      <w:r>
        <w:rPr>
          <w:sz w:val="28"/>
        </w:rPr>
        <w:t>рограмма для общеобразовательных учреждений «ИЗО и художественный труд» под редакцией Б.М. Неменского.- М.: Просвещение, 2003г.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 введение учебного предмета </w:t>
      </w:r>
      <w:r>
        <w:rPr>
          <w:sz w:val="28"/>
          <w:szCs w:val="28"/>
        </w:rPr>
        <w:t>«Черчение» в 8 классе 1 час в неделю.  (Программы общеобразовательных учреждений «Черчение», авторы: А.Д. Ботвинников, И.С. Вышнепольский, В.А. Гервер, М.М. Селиверстов.- М.: Просвещение, 1993г.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На увеличение количества часов на изучение предмета «География» в 6 классе 1 час</w:t>
      </w:r>
      <w:r>
        <w:rPr>
          <w:sz w:val="28"/>
          <w:szCs w:val="28"/>
        </w:rPr>
        <w:t>. (География. Программы для общеобразовательных учреждений 6-11 классы // Составитель С.В. Курчина. – М.: Дрофа, 2011г.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color w:val="000000"/>
          <w:sz w:val="28"/>
          <w:szCs w:val="28"/>
        </w:rPr>
        <w:t>Вариативная часть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</w:rPr>
        <w:t>Вариативный компонент образования на ступени основного общего образования имеет цели: обеспечение условий становления и формирования личности обучающегося, развитие способностей обучающихся к социальному самоопределению, формирование склонностей и устойчивого интереса к определенному виду деятель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iCs/>
          <w:sz w:val="28"/>
        </w:rPr>
        <w:t xml:space="preserve">С целью </w:t>
      </w:r>
      <w:r>
        <w:rPr>
          <w:sz w:val="28"/>
        </w:rPr>
        <w:t>формирования у обучающихся исторических ориентиров самоидентификации в современном мире, воспитания в духе уважения к истории своего Отечества как единого и неделимого многонационального государства в духе патриотизма и интернационализма в 5-9 классах введен элективный курс «История Великой Отечественной войны 1941-1945гг» по 0,5 часа в недел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организации изучения обучающимися содержания образования краеведческой направленности в вариативной части из часов школьного компонента выделены часы на следующие спецкурсы: «География Ставропольского края» «Экология растений». Указанные часы используются для преподавания краеведческих модулей в рамках соответствующих учебных предметов федерального компонента. При этом краеведение рассматривается как комплекс научных дисциплин, объектами которых являются: прошлое региона, природные условия, социально-экономическое, политическое, историческое и культурное развитие села, района, края.</w:t>
      </w:r>
    </w:p>
    <w:p>
      <w:pPr>
        <w:pStyle w:val="Normal"/>
        <w:jc w:val="both"/>
        <w:rPr/>
      </w:pPr>
      <w:r>
        <w:rPr>
          <w:sz w:val="28"/>
        </w:rPr>
        <w:tab/>
        <w:t xml:space="preserve">За счет часов школьного компонента в учебном плане 5-9 классов выделяются дополнительные часы на спецкурсы по образовательным областям «Филология» и «Естествознание»: «Риторика», «Химия для любознательных». </w:t>
      </w:r>
    </w:p>
    <w:p>
      <w:pPr>
        <w:pStyle w:val="Normal"/>
        <w:keepNext w:val="true"/>
        <w:keepLines/>
        <w:jc w:val="both"/>
        <w:rPr/>
      </w:pPr>
      <w:r>
        <w:rPr>
          <w:sz w:val="28"/>
        </w:rPr>
        <w:t> </w:t>
      </w:r>
      <w:r>
        <w:rPr>
          <w:sz w:val="28"/>
        </w:rPr>
        <w:tab/>
      </w:r>
      <w:r>
        <w:rPr>
          <w:sz w:val="28"/>
          <w:szCs w:val="28"/>
        </w:rPr>
        <w:t>В вариативной части учебного плана в 5-8 классах из школьного компонента выделены часы (0,5 часа) на организацию индивидуальных и групповых занятий со слабоуспевающими обучающимися и обучающимися с повышенной мотивацией к учению.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часов вариативной части учебного плана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333"/>
        <w:gridCol w:w="572"/>
        <w:gridCol w:w="567"/>
        <w:gridCol w:w="567"/>
        <w:gridCol w:w="567"/>
        <w:gridCol w:w="567"/>
        <w:gridCol w:w="567"/>
      </w:tblGrid>
      <w:tr>
        <w:trPr/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8а</w:t>
            </w:r>
          </w:p>
        </w:tc>
      </w:tr>
      <w:tr>
        <w:trPr/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120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pacing w:val="-2"/>
                <w:kern w:val="2"/>
                <w:sz w:val="28"/>
                <w:szCs w:val="28"/>
              </w:rPr>
              <w:t xml:space="preserve">введение дополнительных учебных предметов, предусмотренных образовательной программой, не дублирующих предметы федерального компонента государственного стандарта общего образовани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 w:before="120" w:after="120"/>
              <w:jc w:val="both"/>
              <w:rPr>
                <w:rFonts w:eastAsia="Calibri"/>
                <w:spacing w:val="-2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 w:before="120" w:after="120"/>
              <w:jc w:val="both"/>
              <w:rPr>
                <w:rFonts w:eastAsia="Calibri"/>
                <w:spacing w:val="-2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 w:before="120" w:after="120"/>
              <w:jc w:val="both"/>
              <w:rPr>
                <w:rFonts w:eastAsia="Calibri"/>
                <w:spacing w:val="-2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1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 w:before="120" w:after="120"/>
              <w:jc w:val="both"/>
              <w:rPr>
                <w:rFonts w:eastAsia="Calibri"/>
                <w:spacing w:val="-2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ч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1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>
                <w:rFonts w:eastAsia="Calibri"/>
                <w:spacing w:val="-2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Calibri"/>
                <w:spacing w:val="-2"/>
                <w:kern w:val="2"/>
                <w:sz w:val="28"/>
                <w:szCs w:val="28"/>
              </w:rPr>
              <w:t>увеличение количество часов по учебным предметам инвариантной части учебного пла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  <w:tr>
        <w:trPr/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120"/>
              <w:jc w:val="both"/>
              <w:rPr>
                <w:rFonts w:eastAsia="Calibri"/>
                <w:spacing w:val="-2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2"/>
                <w:kern w:val="2"/>
                <w:sz w:val="28"/>
                <w:szCs w:val="28"/>
              </w:rPr>
              <w:t>введение дополнительных образовательных модулей, спецкур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 Великой Отечественной войны 1941-1945г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0.5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0.5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0.5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0.5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0.5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0.5ч</w:t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 w:before="12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</w:rPr>
              <w:t>География Ставропольского кра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 w:before="120" w:after="120"/>
              <w:jc w:val="both"/>
              <w:rPr>
                <w:rFonts w:eastAsia="Calibri"/>
                <w:spacing w:val="-2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Экология Раст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 w:before="120" w:after="120"/>
              <w:jc w:val="both"/>
              <w:rPr>
                <w:rFonts w:eastAsia="Calibri"/>
                <w:spacing w:val="-2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Ритор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1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 w:before="120" w:after="120"/>
              <w:jc w:val="both"/>
              <w:rPr>
                <w:rFonts w:eastAsia="Calibri"/>
                <w:spacing w:val="-2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Химия для любознательны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1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  <w:tr>
        <w:trPr/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120"/>
              <w:jc w:val="both"/>
              <w:rPr>
                <w:rFonts w:eastAsia="Calibri"/>
                <w:spacing w:val="-2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2"/>
                <w:kern w:val="2"/>
                <w:sz w:val="28"/>
                <w:szCs w:val="28"/>
              </w:rPr>
              <w:t>проведение индивидуальных и групповых занят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Русский язы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0.5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0.5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0.5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0.5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0,5ч</w:t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 w:before="120" w:after="120"/>
              <w:jc w:val="both"/>
              <w:rPr>
                <w:rFonts w:eastAsia="Calibri"/>
                <w:spacing w:val="-2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Матема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0,5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>
                <w:rFonts w:eastAsia="Calibri"/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spacing w:val="-2"/>
                <w:kern w:val="2"/>
                <w:sz w:val="28"/>
                <w:szCs w:val="28"/>
              </w:rPr>
              <w:t>Региональный компонент и компонент образовательного учрежд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4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4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5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5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5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5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57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Для 9-х классов с предпрофильной подготовк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ебный план для 9 классов ориентирован на 35 учебных недель в год, продолжительность урока – 45 минут при 6-дневной учебной недел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рганизацию предпрофильной подготовки учащихся в IX классе отводится 105 часов в год: за счет учебного предмета «Технология» (70 часов из федерального компонента) и 35 часов регионального компонен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Целью организации предпрофильной подготовки является расширение возможности социализации учащихся, в том числе за счет создания системы элективных курсов, которые обеспечивают преемственность между основным общим и средним общим образованием. На основе диагностики образовательного запроса учащихся, учитывая их инте</w:t>
        <w:softHyphen/>
        <w:t>ресы, склонности и способности, выбор направления дальнейшего обучения и созда</w:t>
        <w:softHyphen/>
        <w:t>ния условий для повышения готовности подростков к социальному, профессиональ</w:t>
        <w:softHyphen/>
        <w:t>ному и культурологическому самоопределению, для организации предпрофильного обучения в 9 классах отведено 3 часа в неделю: по 1 часу на курс «Технология», построенному по модульному принципу, «Черчени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обучения графической грамоте и элементам графической культуры, 1 час на курс «Я и профессия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профильная подготовка реализуется в форме межклассных групп. Обучающиеся имеют возможность выбирать в начале учебного года любые курсы и должны прослушать не менее 3-х курсов из предложенных. Оптимальная продолжительность курса по выбору в рамках предпрофильной подготовки составляет от 17 часов, но не более 35 ча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Часы</w:t>
      </w:r>
      <w:r>
        <w:rPr>
          <w:b/>
          <w:color w:val="000000"/>
          <w:sz w:val="28"/>
          <w:szCs w:val="28"/>
        </w:rPr>
        <w:t xml:space="preserve"> регионального компонента </w:t>
      </w:r>
      <w:r>
        <w:rPr>
          <w:color w:val="000000"/>
          <w:sz w:val="28"/>
          <w:szCs w:val="28"/>
        </w:rPr>
        <w:t>в инвариантной части учебного плана использова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На введение учебного предмета </w:t>
      </w:r>
      <w:r>
        <w:rPr>
          <w:sz w:val="28"/>
          <w:szCs w:val="28"/>
        </w:rPr>
        <w:t>«Основы безопасности жизнедеятельности» 1 час в неделю. (Смирнов А.Т., Хренников Б.О. Основы безопасности жизнедеятельности: Комплексная учебная программа для 5-11 классов общеобразовательных учреждений. - М.: Просвещение, 2007г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асы </w:t>
      </w:r>
      <w:r>
        <w:rPr>
          <w:b/>
          <w:sz w:val="28"/>
          <w:szCs w:val="28"/>
        </w:rPr>
        <w:t xml:space="preserve">школьного компонента </w:t>
      </w:r>
      <w:r>
        <w:rPr>
          <w:sz w:val="28"/>
          <w:szCs w:val="28"/>
        </w:rPr>
        <w:t>в инвариантной части учебного плана использованы:</w:t>
      </w:r>
    </w:p>
    <w:p>
      <w:pPr>
        <w:pStyle w:val="Normal"/>
        <w:jc w:val="both"/>
        <w:rPr/>
      </w:pPr>
      <w:r>
        <w:rPr>
          <w:sz w:val="28"/>
        </w:rPr>
        <w:tab/>
        <w:t>1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а введение учебного предмета </w:t>
      </w:r>
      <w:r>
        <w:rPr>
          <w:sz w:val="28"/>
          <w:szCs w:val="28"/>
        </w:rPr>
        <w:t xml:space="preserve">«Черчение» </w:t>
      </w:r>
      <w:r>
        <w:rPr>
          <w:sz w:val="28"/>
        </w:rPr>
        <w:t>1 час в неделю.</w:t>
      </w:r>
      <w:r>
        <w:rPr>
          <w:sz w:val="28"/>
          <w:szCs w:val="28"/>
        </w:rPr>
        <w:t xml:space="preserve"> </w:t>
      </w:r>
      <w:r>
        <w:rPr>
          <w:sz w:val="28"/>
        </w:rPr>
        <w:t>(Программы общеобразовательных учреждений «Черчение», авторы: А.Д. Ботвинников, И.С. Вышнепольский, В.А. Гервер, М.М. Селиверстов.- М.: Просвещение, 1993г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часов вариативной части учебного пла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2519"/>
        <w:gridCol w:w="1183"/>
        <w:gridCol w:w="1181"/>
      </w:tblGrid>
      <w:tr>
        <w:trPr/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2"/>
                <w:highlight w:val="yellow"/>
              </w:rPr>
            </w:pPr>
            <w:r>
              <w:rPr>
                <w:rFonts w:eastAsia="Calibri"/>
                <w:sz w:val="28"/>
                <w:szCs w:val="22"/>
              </w:rPr>
              <w:t xml:space="preserve">введение дополнительных учебных предметов, предусмотренных образовательной программой, не дублирующих предметы федерального компонента государственного стандарта общего образовани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Б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ч</w:t>
            </w:r>
          </w:p>
        </w:tc>
      </w:tr>
      <w:tr>
        <w:trPr/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Черч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ч</w:t>
            </w:r>
          </w:p>
        </w:tc>
      </w:tr>
      <w:tr>
        <w:trPr>
          <w:trHeight w:val="654" w:hRule="atLeas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введение дополнительных образовательных модулей, спецкурс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Риторик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ч</w:t>
            </w:r>
          </w:p>
        </w:tc>
      </w:tr>
      <w:tr>
        <w:trPr>
          <w:trHeight w:val="654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стория Великой Отечественной войны 1941-1945г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0,5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0,5ч</w:t>
            </w:r>
          </w:p>
        </w:tc>
      </w:tr>
      <w:tr>
        <w:trPr/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пособы решения квадратных уравнени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0,5ч</w:t>
            </w:r>
          </w:p>
        </w:tc>
      </w:tr>
      <w:tr>
        <w:trPr/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Знакомые и незнакомые функци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0,5ч</w:t>
            </w:r>
          </w:p>
        </w:tc>
      </w:tr>
      <w:tr>
        <w:trPr/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сследовательские задачи на стыке наук (биология, физика, химия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0,5ч</w:t>
            </w:r>
          </w:p>
        </w:tc>
      </w:tr>
      <w:tr>
        <w:trPr/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сновы правовых знани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0,5ч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Я и профе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ч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Региональный компонент и компонент образовательного учрежд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ч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 xml:space="preserve">V. </w:t>
      </w:r>
      <w:r>
        <w:rPr>
          <w:b/>
          <w:sz w:val="28"/>
        </w:rPr>
        <w:t>Среднее общее образовани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XI</w:t>
      </w:r>
      <w:r>
        <w:rPr>
          <w:b/>
          <w:sz w:val="28"/>
        </w:rPr>
        <w:t xml:space="preserve"> универсального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Учебный план для 10-11 классов ориентирован на 35 учебных недель в год, продолжительность урока – 45 минут при 6-дневной учебной неделе. Максимальная учебная нагрузка обучающихся в неделю- 37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бный план для 10-11 классов обеспечивает среднее общее образование как завершающую ступень общего образования, призван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Инвариантная ча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Базовые общеобразовательные учебные предметы </w:t>
      </w:r>
      <w:r>
        <w:rPr>
          <w:color w:val="000000"/>
          <w:sz w:val="28"/>
          <w:szCs w:val="28"/>
        </w:rPr>
        <w:t xml:space="preserve">федерального компонента, направлены на завершение общеобразовательной подготовки обучающихся: «Русский язык», «Литература», «Английский язык», «История», «Физическая культура», «Математика», «Основы безопасности жизнедеятельности», а также интегрированные учебные предметы образовательных областей «Обществознание», включая экономику и право. Интегрированный курс «Естествознание» разделен на самостоятельные предметы: «Биология», «Химия», «Физика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е предметы предусматривают формирование ключевых интеллектуальных умений, навыков самостоятельной работы с информацией, овладение кругом структурообразующих знаний и социальным опыт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тальные предметы изучаются по выбору обучающихся: «География», «Информатика и ИКТ», «Технология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Часы</w:t>
      </w:r>
      <w:r>
        <w:rPr>
          <w:b/>
          <w:color w:val="000000"/>
          <w:sz w:val="28"/>
          <w:szCs w:val="28"/>
        </w:rPr>
        <w:t xml:space="preserve"> регионального компонента</w:t>
      </w:r>
      <w:r>
        <w:rPr>
          <w:color w:val="000000"/>
          <w:sz w:val="28"/>
          <w:szCs w:val="28"/>
        </w:rPr>
        <w:t xml:space="preserve"> в инвариантной части учебного плана использован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 увеличение количества часов на изучение предметов образовательной области «Математика», включающей учебные предметы «Алгебра и начала анализа», «Геометрия» в 10-11 классах 1 час. (Программа </w:t>
      </w:r>
      <w:r>
        <w:rPr>
          <w:sz w:val="28"/>
          <w:szCs w:val="28"/>
        </w:rPr>
        <w:t>программе «Математика 5-11 классы», Москва, 2002г. Составители: Г. М. Кузнецова,  Н. Г. Миндюк.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Часы</w:t>
      </w:r>
      <w:r>
        <w:rPr>
          <w:b/>
          <w:color w:val="000000"/>
          <w:sz w:val="28"/>
          <w:szCs w:val="28"/>
        </w:rPr>
        <w:t xml:space="preserve"> школьного компонента</w:t>
      </w:r>
      <w:r>
        <w:rPr>
          <w:color w:val="000000"/>
          <w:sz w:val="28"/>
          <w:szCs w:val="28"/>
        </w:rPr>
        <w:t xml:space="preserve"> в инвариантной части учебного плана использов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 увеличение количества часов на изучение предмета «Химия» в 10-11 классах 1 час. (Гара Н.Н. Химия. Рабочие программы. Предметная линия учебников Г.Е. Рудзитиса, Ф.Г. Фельдмана. – М.: Просвещение, 201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увеличение количества часов на изучение предмета «Биология» в 10-11 классах 1 час. (Пальдяева Г.М. Программы для общеобразовательных учреждений. Биология (комплект учебников, созданных под рук. В.В. Пасечника). 5-11 классы. – М.: Дрофа, 200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 увеличение количества часов на изучение предмета «Физика» в 10-11 классах 1 час. (Примерные программы по физике 10-11 класс М: «Просвещение», 2010г)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4. На увеличение количества часов на изучение предмета </w:t>
      </w:r>
      <w:r>
        <w:rPr>
          <w:sz w:val="28"/>
        </w:rPr>
        <w:t>«Технология» в 10-11 классах 1 час по социальному заказу родителей и индивидуальных потребностей обучающихся.</w:t>
      </w:r>
    </w:p>
    <w:p>
      <w:pPr>
        <w:pStyle w:val="Normal"/>
        <w:jc w:val="both"/>
        <w:rPr/>
      </w:pPr>
      <w:r>
        <w:rPr>
          <w:sz w:val="28"/>
        </w:rPr>
        <w:tab/>
        <w:t xml:space="preserve">5. </w:t>
      </w:r>
      <w:r>
        <w:rPr>
          <w:color w:val="000000"/>
          <w:sz w:val="28"/>
          <w:szCs w:val="28"/>
        </w:rPr>
        <w:t xml:space="preserve">На увеличение количества часов на изучение предмета </w:t>
      </w:r>
      <w:r>
        <w:rPr>
          <w:sz w:val="28"/>
        </w:rPr>
        <w:t>«Основы безопасности жизнедеятельности» в 10-11 классах 1 час (Письмо Департамента государственной политики в образовании и науки Российской Федерации от 03.08.05г №031572). В рамках изучения данного предмета в 10 классе выделяются часы на организацию учебных сборов по основам воинской службы. (</w:t>
      </w:r>
      <w:r>
        <w:rPr>
          <w:sz w:val="28"/>
          <w:szCs w:val="28"/>
        </w:rPr>
        <w:t>Приложение      к приказу Министра обороны Российской Федерации и Министерства образования Российской Федерации от 03.05.2001 № 203/1936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»)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риативная часть</w:t>
      </w:r>
      <w:r>
        <w:rPr>
          <w:sz w:val="28"/>
          <w:szCs w:val="28"/>
        </w:rPr>
        <w:t>, реализующая часы школьного компонента, представлена элективными курсам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ключение в образовательный процесс элективных курсов позволяет создать механизм плавной, поэтапной модернизации традиционного содержания образования, реализацию индивидуальных творческих способностей обучающихся и нормализации учебной нагрузки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ариативной части учебного плана в 10-11 классах из школьного компонента выделены часы (0,5 часа) на организацию индивидуальных и групповых занятий со слабоуспевающими обучающимися и обучающимися с повышенной мотивацией к уч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часов вариативной части учебного пла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519"/>
        <w:gridCol w:w="1183"/>
        <w:gridCol w:w="1179"/>
      </w:tblGrid>
      <w:tr>
        <w:trPr/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А</w:t>
            </w:r>
          </w:p>
        </w:tc>
      </w:tr>
      <w:tr>
        <w:trPr/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120"/>
              <w:jc w:val="both"/>
              <w:rPr>
                <w:rFonts w:eastAsia="Calibri"/>
                <w:spacing w:val="-2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Calibri"/>
                <w:spacing w:val="-2"/>
                <w:kern w:val="2"/>
                <w:sz w:val="28"/>
                <w:szCs w:val="28"/>
              </w:rPr>
              <w:t>увеличение количество часов по учебным предметам инвариантной части учебного пла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120"/>
              <w:jc w:val="both"/>
              <w:rPr>
                <w:rFonts w:eastAsia="Calibri"/>
                <w:spacing w:val="-2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120"/>
              <w:jc w:val="both"/>
              <w:rPr>
                <w:rFonts w:eastAsia="Calibri"/>
                <w:spacing w:val="-2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120"/>
              <w:jc w:val="both"/>
              <w:rPr>
                <w:rFonts w:eastAsia="Calibri"/>
                <w:spacing w:val="-2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120"/>
              <w:jc w:val="both"/>
              <w:rPr>
                <w:rFonts w:eastAsia="Calibri"/>
                <w:spacing w:val="-2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ч</w:t>
            </w:r>
          </w:p>
        </w:tc>
      </w:tr>
      <w:tr>
        <w:trPr>
          <w:trHeight w:val="277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120"/>
              <w:jc w:val="both"/>
              <w:rPr>
                <w:rFonts w:eastAsia="Calibri"/>
                <w:spacing w:val="-2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120"/>
              <w:jc w:val="both"/>
              <w:rPr>
                <w:rFonts w:eastAsia="Calibri"/>
                <w:spacing w:val="-2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2"/>
                <w:kern w:val="2"/>
                <w:sz w:val="28"/>
                <w:szCs w:val="28"/>
              </w:rPr>
              <w:t>введение дополнительных образовательных модулей, спецкурс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гебра плюс: элементарная алгебра с точки зрения высшей математ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120"/>
              <w:jc w:val="both"/>
              <w:rPr>
                <w:rFonts w:eastAsia="Calibri"/>
                <w:spacing w:val="-2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ногоаспектный анализ текс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120"/>
              <w:jc w:val="both"/>
              <w:rPr>
                <w:rFonts w:eastAsia="Calibri"/>
                <w:spacing w:val="-2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редакт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120"/>
              <w:jc w:val="both"/>
              <w:rPr>
                <w:rFonts w:eastAsia="Calibri"/>
                <w:spacing w:val="-2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 и эконом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120"/>
              <w:jc w:val="both"/>
              <w:rPr>
                <w:rFonts w:eastAsia="Calibri"/>
                <w:spacing w:val="-2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 Великой Отечественной войны 1941-1945г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ч</w:t>
            </w:r>
          </w:p>
        </w:tc>
      </w:tr>
      <w:tr>
        <w:trPr/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120"/>
              <w:jc w:val="both"/>
              <w:rPr>
                <w:rFonts w:eastAsia="Calibri"/>
                <w:spacing w:val="-2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рения физических велич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120"/>
              <w:jc w:val="both"/>
              <w:rPr>
                <w:rFonts w:eastAsia="Calibri"/>
                <w:spacing w:val="-2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2"/>
                <w:kern w:val="2"/>
                <w:sz w:val="28"/>
                <w:szCs w:val="28"/>
              </w:rPr>
              <w:t>проведение индивидуальных и групповых занят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ч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120"/>
              <w:rPr>
                <w:rFonts w:eastAsia="Calibri"/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spacing w:val="-2"/>
                <w:kern w:val="2"/>
                <w:sz w:val="28"/>
                <w:szCs w:val="28"/>
              </w:rPr>
              <w:t>Региональный компонент и компонент образовательного учрежд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Для заочной формы обучения.</w:t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</w:rPr>
        <w:t xml:space="preserve">Для организации обучения на старшей ступени по заочной форме учебный план разработан на основе </w:t>
      </w:r>
      <w:r>
        <w:rPr>
          <w:spacing w:val="-2"/>
          <w:kern w:val="2"/>
          <w:sz w:val="28"/>
          <w:szCs w:val="28"/>
        </w:rPr>
        <w:t>Примерного учебного планы для V-XII классов вечерних (сменных) общеобразовательных учреждений Ставропольского края.</w:t>
      </w:r>
    </w:p>
    <w:p>
      <w:pPr>
        <w:pStyle w:val="Style19"/>
        <w:spacing w:before="0" w:after="0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 xml:space="preserve">Срок освоения образовательных программ на </w:t>
      </w:r>
      <w:r>
        <w:rPr>
          <w:spacing w:val="-2"/>
          <w:kern w:val="2"/>
          <w:sz w:val="28"/>
          <w:szCs w:val="28"/>
          <w:lang w:val="en-US"/>
        </w:rPr>
        <w:t>II</w:t>
      </w:r>
      <w:r>
        <w:rPr>
          <w:spacing w:val="-2"/>
          <w:kern w:val="2"/>
          <w:sz w:val="28"/>
          <w:szCs w:val="28"/>
        </w:rPr>
        <w:t xml:space="preserve"> ступени – 5 лет, на </w:t>
      </w:r>
      <w:r>
        <w:rPr>
          <w:spacing w:val="-2"/>
          <w:kern w:val="2"/>
          <w:sz w:val="28"/>
          <w:szCs w:val="28"/>
          <w:lang w:val="en-US"/>
        </w:rPr>
        <w:t>III</w:t>
      </w:r>
      <w:r>
        <w:rPr>
          <w:spacing w:val="-2"/>
          <w:kern w:val="2"/>
          <w:sz w:val="28"/>
          <w:szCs w:val="28"/>
        </w:rPr>
        <w:t xml:space="preserve"> ступени обучения – 3 года. Продолжительность учебного года при заочной форме обучения составляет 36 недель. Основой организации учебной работы по заочной форме обучения являются: самостоятельная работа обучающихся, групповые консультации и зачеты.</w:t>
      </w:r>
    </w:p>
    <w:p>
      <w:pPr>
        <w:pStyle w:val="Style19"/>
        <w:spacing w:before="0" w:after="0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 xml:space="preserve">Учебный план составлены с учетом требований федерального учебного плана и включает следующие предметы: </w:t>
      </w:r>
      <w:r>
        <w:rPr>
          <w:color w:val="000000"/>
          <w:sz w:val="28"/>
          <w:szCs w:val="28"/>
        </w:rPr>
        <w:t>«Русский язык», «Литература», «Английский язык», «История», «Математика», «Обществознание». Интегрированный курс «Естествознание» разделен на самостоятельные предметы: «Биология», «Химия», «Физика».</w:t>
      </w:r>
    </w:p>
    <w:p>
      <w:pPr>
        <w:pStyle w:val="Style19"/>
        <w:spacing w:before="0" w:after="0"/>
        <w:ind w:firstLine="709"/>
        <w:jc w:val="both"/>
        <w:rPr>
          <w:sz w:val="28"/>
        </w:rPr>
      </w:pPr>
      <w:r>
        <w:rPr>
          <w:sz w:val="28"/>
        </w:rPr>
        <w:t>Дополнительные часы используются для организации обязательных занятий по выбору, индивидуальные и групповые занятия.</w:t>
      </w:r>
    </w:p>
    <w:p>
      <w:pPr>
        <w:pStyle w:val="Style19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before="0" w:after="0"/>
        <w:ind w:firstLine="709"/>
        <w:jc w:val="both"/>
        <w:rPr>
          <w:sz w:val="28"/>
        </w:rPr>
      </w:pPr>
      <w:r>
        <w:rPr>
          <w:sz w:val="28"/>
        </w:rPr>
        <w:t>Кадровое и методическое обеспечение соответствует требованиям учебного плана.</w:t>
      </w:r>
    </w:p>
    <w:p>
      <w:pPr>
        <w:pStyle w:val="Style19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before="0" w:after="0"/>
        <w:ind w:firstLine="709"/>
        <w:jc w:val="both"/>
        <w:rPr>
          <w:sz w:val="28"/>
        </w:rPr>
      </w:pPr>
      <w:r>
        <w:rPr>
          <w:sz w:val="28"/>
        </w:rPr>
        <w:t>Директор МКОУ СОШ №8:                               А.С. Кибалко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422989;fld=134;dst=100005" TargetMode="External"/><Relationship Id="rId3" Type="http://schemas.openxmlformats.org/officeDocument/2006/relationships/hyperlink" Target="consultantplus://offline/main?base=LAW;n=111395;fld=134;dst=10001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2:41:00Z</dcterms:created>
  <dc:creator>Елена Викторовна</dc:creator>
  <dc:description/>
  <cp:keywords/>
  <dc:language>en-US</dc:language>
  <cp:lastModifiedBy>qwerty1</cp:lastModifiedBy>
  <cp:lastPrinted>2014-09-03T11:15:00Z</cp:lastPrinted>
  <dcterms:modified xsi:type="dcterms:W3CDTF">2014-09-03T07:15:00Z</dcterms:modified>
  <cp:revision>4</cp:revision>
  <dc:subject/>
  <dc:title>ПОЯСНИТЕЛЬНАЯ  ЗАПИСКА  К  УЧЕБНОМУ  ПЛАНУ</dc:title>
</cp:coreProperties>
</file>