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6555" w:leader="none"/>
        </w:tabs>
        <w:spacing w:lineRule="atLeast" w:line="60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Анализ работы ШМО</w:t>
        <w:tab/>
      </w:r>
    </w:p>
    <w:p>
      <w:pPr>
        <w:pStyle w:val="Normal"/>
        <w:spacing w:lineRule="atLeast" w:line="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учителей английского языка</w:t>
      </w:r>
    </w:p>
    <w:p>
      <w:pPr>
        <w:pStyle w:val="Normal"/>
        <w:spacing w:lineRule="atLeast" w:line="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МКОУ СОШ №8 с. Благодатное за 2014-2015 учебный год.</w:t>
      </w:r>
    </w:p>
    <w:p>
      <w:pPr>
        <w:pStyle w:val="Normal"/>
        <w:spacing w:lineRule="atLeast" w:line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Целью деятельности МО учителей английского языка является работа над повышением коммуникативной компетентности учащихся в условиях обновления образования. Для выполнения данной цели ставились следующие задачи: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28"/>
          <w:szCs w:val="28"/>
        </w:rPr>
        <w:t>-обеспечить готовность и способность школьников к общению на английском   языке в устной и письменной формах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развивать познавательные способности учащихся, их интереса к предмет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систематизировать работу с одаренными детьми, с целью повышения результативности учебных достижений по предмету иностранного языка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изучить наиболее эффективнее методы, приемы, технологии для организации дифференцированного обучения учащихся на всех этапах урока и для более эффективной подготовки учащихся и сдачи ЕГЭ и ГИА по иностранному язык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развивать общеучебные умения на уроках английского языка и достигать метапредметных результатов ФГОС ООО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шире рассматривать вопросы, связанные с использованием ИКТ, Интернета на уроках иностранного язы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активнее включаться в совместную работу с учениками по созданию проектов с использованием ИК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Работа МО велась в соответствии с планом работы МО учителей английского языка  на текущий учебный год. Было проведено семь плановых заседаний МО. Все задачи и разделы плана выполнены полностью.  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став ШМО входят три  преподавателя  английского языка, все имеют высшее образование, две высшую  квалификационную категорию и у одной – с.з.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образовательном процессе используются программы  курса английского языка  к УМК «</w:t>
      </w:r>
      <w:r>
        <w:rPr>
          <w:sz w:val="28"/>
          <w:szCs w:val="28"/>
          <w:lang w:val="en-US"/>
        </w:rPr>
        <w:t>Enjo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nglish</w:t>
      </w:r>
      <w:r>
        <w:rPr>
          <w:sz w:val="28"/>
          <w:szCs w:val="28"/>
        </w:rPr>
        <w:t>» М.З. Биболетов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качестве основных принципов учебного курса «</w:t>
      </w:r>
      <w:r>
        <w:rPr>
          <w:sz w:val="28"/>
          <w:szCs w:val="28"/>
          <w:lang w:val="en-US"/>
        </w:rPr>
        <w:t>Enjo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nglish</w:t>
      </w:r>
      <w:r>
        <w:rPr>
          <w:sz w:val="28"/>
          <w:szCs w:val="28"/>
        </w:rPr>
        <w:t>» выделяют следующ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приоритет коммуникативной цели в обучении английскому язык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соблюдение деятельностного характера обучения иностранному язык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личностно-ориентированный характер обуч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сбалансированное обучение устным и письменным формам общ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дифференцированный подход к овладению языковым материал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социокультурная направленность процесса обучения английскому язы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ограмма построена с учетом принципов системности, научности и доступности, а также преемственности и перспективности между различными разделами курса. Материал в программе расположен с учетом возрастных возможностей учащихся.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бота по повышению квалификации педагогов ведется постоянно. Все члены МО регулярно проходят курсы повышения квалификации согласно перспективному плану повышения квалификации учителей английского языка. Эффективность курсов подтверждается позитивными изменениями в учебно-воспитательном процесс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ематика заседаний МО актуальна и многообразна. Главные методические вопросы, которые обсуждались на заседаниях, касались практической подготовки учащихся начальных классов и учащихся 5 классов по новому ФГОС. Взаимосвязь языкового и речевого развития учащихся как методическая проблема была неоднократно рассмотрена на заседаниях МО. Перспективы школьного курса английского языка связаны с разработкой и учетом механизмов, способствующих эффективности системы речемыслительного и языкового развития учащихся. Не раз подчеркивалось, что  идея гуманизации образования реализуется через внимание к личности ребенка, его языковому чутью и речевому опыту, индивидуальным особенностям и склонностям. Связана с таким подходом технология проектного обучения, исследовательская деятельность, их аспекты нашли свое отражение в тематике  заседаний М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 начала учебного года МО работает над темой: «Работа над повышением коммуникативной компетентности учащихся в условиях обновления образования». Считая основной задачей современного школьного образования личностно-ориентированный подход, ставящий в центр учебно-воспитательного процесса личность школьника, учёт его способностей, склонностей и потребностей,  МО выбрало такую те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бота по аттестации педкадров осуществляется систематически в соответствии с общественными нормами и юридическими основаниями, предъявляемыми к аттестации учителей. Учителя нашей секции постоянно повышают свой профессиональный уровень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 xml:space="preserve">Они выписывают журна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Иностранный язык в школе», работают в Интернете, изучают новые методические комплексы, используют методическую литературу. В этом году было приобретено большое количество методической литературы  по английскому языку, приобретены учебные пособия, которые помогут в подготовке к ЕГЭ по иностранному языку. В целом хочется отметить значительный рост методической грамотности учителей нашего МО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лючевым вопросом модернизации образования является совершенствование учителя как творческого специалиста, способного успешно входить в различные педагогические системы с разным научно-методическим обеспечением. В связи с этим каждый учитель постоянно работает над индивидуальной методической темой, в течение нескольких лет изучает, отбирает, совершенствует материал, использует наработки в практической деятельности, а затем обобщает п</w:t>
      </w:r>
      <w:r>
        <w:rPr/>
        <w:t>олученный опыт.</w:t>
      </w:r>
    </w:p>
    <w:tbl>
      <w:tblPr>
        <w:tblW w:w="9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823"/>
        <w:gridCol w:w="7121"/>
      </w:tblGrid>
      <w:tr>
        <w:trPr>
          <w:trHeight w:val="1155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№ </w:t>
            </w:r>
            <w:r>
              <w:rPr/>
              <w:t>п./п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.И.О. учителя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ма самообразования</w:t>
            </w:r>
          </w:p>
        </w:tc>
      </w:tr>
      <w:tr>
        <w:trPr>
          <w:trHeight w:val="97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убная Л.И.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окультурная коммуникативная компетенция в обучении и воспитании учащихся на уроках английского языка  и пути её формирования.</w:t>
            </w:r>
          </w:p>
        </w:tc>
      </w:tr>
      <w:tr>
        <w:trPr>
          <w:trHeight w:val="64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ырь Е.В.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 современного урока иностранного языка, отвечающего требованиям ФГОС.</w:t>
            </w:r>
          </w:p>
        </w:tc>
      </w:tr>
      <w:tr>
        <w:trPr>
          <w:trHeight w:val="65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ретняя М.З.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ктивные методы обучения в преподавании английского языка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течение года регулярно проходили взаимопосещения уроков. Уроки с применением здоровьесберегающих технологий, уроки в нетрадиционных формах стали нормой для учителей иностранного языка, которые проводили уроки-диалоги, круглые столы, телевикторины, уроки-презентации с использованием информационных технологий, уроки-опросы. Ученики выступали в ролях собственного «я», своих родителей, друзей, журналистов, английских и американских сверстников, дикторов, агентов по рекламе, экскурсоводов, туристов, знаменитых спортсменов, авторов учебников и т.д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чителя нашей секции принимают активное участие в работе педсоветов, семинаров. В апреле состоялся районный семинар  ФГБОУ ВПО «ПГЛУ» «</w:t>
      </w:r>
      <w:r>
        <w:rPr>
          <w:bCs/>
          <w:sz w:val="28"/>
          <w:szCs w:val="28"/>
        </w:rPr>
        <w:t>Проблемы организации и проведения устной части экзамена по английскому языку (говорение)</w:t>
      </w:r>
      <w:r>
        <w:rPr>
          <w:sz w:val="28"/>
          <w:szCs w:val="28"/>
        </w:rPr>
        <w:t xml:space="preserve">», в котором приняла участие учитель нашего МО Поддубная Л.И. В феврале наше МО было ответственным за подготовку и проведение школьной конференции </w:t>
      </w:r>
      <w:r>
        <w:rPr>
          <w:bCs/>
          <w:sz w:val="28"/>
          <w:szCs w:val="28"/>
        </w:rPr>
        <w:t xml:space="preserve"> «</w:t>
      </w:r>
      <w:r>
        <w:rPr>
          <w:sz w:val="28"/>
          <w:szCs w:val="28"/>
        </w:rPr>
        <w:t>Первые шаги в науку»</w:t>
      </w:r>
      <w:r>
        <w:rPr>
          <w:bCs/>
          <w:sz w:val="28"/>
          <w:szCs w:val="28"/>
        </w:rPr>
        <w:t>. Ученица 7 класса Рыжевская Маргарита (учитель Очеретняя М.З.) заняла 2 место с пректной работой «Изучение песни зарубежного исполнителя на уроках английского языка». В апреле состоялся районный фестиваль английского языка, в котором успешно выступили учащиеся нашей школы Лысенко Ксения (учитель Поддубная Л.И.) и Лузин Данил (учитель Козырь Е.В.). Они исполнили песню на английском языке «</w:t>
      </w:r>
      <w:r>
        <w:rPr>
          <w:bCs/>
          <w:sz w:val="28"/>
          <w:szCs w:val="28"/>
          <w:lang w:val="en-US"/>
        </w:rPr>
        <w:t>Just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one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last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dance</w:t>
      </w:r>
      <w:r>
        <w:rPr>
          <w:bCs/>
          <w:sz w:val="28"/>
          <w:szCs w:val="28"/>
        </w:rPr>
        <w:t>» («Последний танец»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школе практикуется кабинетная система обучения. Всего три кабинета английского языка, они оснащены стендами, таблицами, дидактическим материалом, методической литературой. Уроки с использованием ТСО с мультимедийными приложениями проводятся в специально оснащенных кабине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 Задача повышения качества образования, обеспечения единого содержания образования для всех выпускников является актуальной в современном образовании.  Обеспечить выполнение единого стандарта призван контроль. Контроль осуществлялся в соответствии со школьным графиком административного контроля по английскому языку  в 2014-2015 учебном году. Мониторинг качества знаний учащихся начался с вводного контроля, который был проведён в первой четверти после повторения материала. Практически во всех классах было отмечено снижение качества знаний, что можно объяснить объективными причинами, среди которых такие как некоторая потеря навыков в летний период, сформированность некоторых классных коллективов (6 и 10кл.). В конце 1 полугодия проводился промежуточный контроль почти во всех классах, который показал значительное повышение качества знаний по сравнению с началом года. В конце учебного года был проведен итоговый контроль. Опираясь на результаты мониторингового исследования качества знаний по английскому языку  за 2014-2015 учебный год следует отметить, что показатель качества знаний немного повысился по сравнению с прошлым учебным годом:  показатель качества знаний составил 74% (72% в 2013-2014 уч. году)</w:t>
      </w:r>
    </w:p>
    <w:p>
      <w:pPr>
        <w:pStyle w:val="Normal"/>
        <w:tabs>
          <w:tab w:val="clear" w:pos="708"/>
          <w:tab w:val="left" w:pos="634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45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Мониторинговое исследование качества зна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английскому языку за 2014-2015 учебный год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Показатели качества знаний обучающихся</w:t>
      </w:r>
    </w:p>
    <w:p>
      <w:pPr>
        <w:pStyle w:val="Normal"/>
        <w:ind w:left="357" w:hanging="0"/>
        <w:jc w:val="both"/>
        <w:rPr/>
      </w:pPr>
      <w:r>
        <w:rPr/>
        <w:t>Учитель: Поддубная Л.И.</w:t>
      </w:r>
    </w:p>
    <w:p>
      <w:pPr>
        <w:pStyle w:val="Normal"/>
        <w:ind w:left="357" w:hanging="0"/>
        <w:jc w:val="both"/>
        <w:rPr/>
      </w:pPr>
      <w:r>
        <w:rPr/>
      </w:r>
    </w:p>
    <w:tbl>
      <w:tblPr>
        <w:tblW w:w="8835" w:type="dxa"/>
        <w:jc w:val="left"/>
        <w:tblInd w:w="7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5"/>
        <w:gridCol w:w="1352"/>
        <w:gridCol w:w="1263"/>
        <w:gridCol w:w="3165"/>
      </w:tblGrid>
      <w:tr>
        <w:trPr>
          <w:trHeight w:val="270" w:hRule="atLeast"/>
        </w:trPr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Класс </w:t>
            </w:r>
          </w:p>
        </w:tc>
        <w:tc>
          <w:tcPr>
            <w:tcW w:w="5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нглийский язык</w:t>
            </w:r>
          </w:p>
        </w:tc>
      </w:tr>
      <w:tr>
        <w:trPr>
          <w:trHeight w:val="373" w:hRule="atLeast"/>
        </w:trPr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 полугод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 полугод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Год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9%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9%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9%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Б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%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2%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2%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8%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5%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5%</w:t>
            </w:r>
          </w:p>
        </w:tc>
      </w:tr>
      <w:tr>
        <w:trPr/>
        <w:tc>
          <w:tcPr>
            <w:tcW w:w="3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0%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0%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0%</w:t>
            </w:r>
          </w:p>
        </w:tc>
      </w:tr>
      <w:tr>
        <w:trPr/>
        <w:tc>
          <w:tcPr>
            <w:tcW w:w="3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Б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4%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3%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3%</w:t>
            </w:r>
          </w:p>
        </w:tc>
      </w:tr>
      <w:tr>
        <w:trPr/>
        <w:tc>
          <w:tcPr>
            <w:tcW w:w="3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5%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5%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5%</w:t>
            </w:r>
          </w:p>
        </w:tc>
      </w:tr>
      <w:tr>
        <w:trPr/>
        <w:tc>
          <w:tcPr>
            <w:tcW w:w="3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0%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0%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0%</w:t>
            </w:r>
          </w:p>
        </w:tc>
      </w:tr>
      <w:tr>
        <w:trPr/>
        <w:tc>
          <w:tcPr>
            <w:tcW w:w="3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6%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1%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6%</w:t>
            </w:r>
          </w:p>
        </w:tc>
      </w:tr>
      <w:tr>
        <w:trPr/>
        <w:tc>
          <w:tcPr>
            <w:tcW w:w="3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1%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1%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1%</w:t>
            </w:r>
          </w:p>
        </w:tc>
      </w:tr>
      <w:tr>
        <w:trPr/>
        <w:tc>
          <w:tcPr>
            <w:tcW w:w="3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того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4%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4%</w:t>
            </w:r>
          </w:p>
        </w:tc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4%</w:t>
            </w:r>
          </w:p>
        </w:tc>
      </w:tr>
      <w:tr>
        <w:trPr/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Показатели качества знаний обучающихся</w:t>
      </w:r>
    </w:p>
    <w:p>
      <w:pPr>
        <w:pStyle w:val="Normal"/>
        <w:ind w:left="357" w:hanging="0"/>
        <w:jc w:val="both"/>
        <w:rPr/>
      </w:pPr>
      <w:r>
        <w:rPr/>
        <w:t xml:space="preserve">           </w:t>
      </w:r>
      <w:r>
        <w:rPr/>
        <w:t>Учитель: Очеретняя М.З.</w:t>
      </w:r>
    </w:p>
    <w:p>
      <w:pPr>
        <w:pStyle w:val="Normal"/>
        <w:ind w:left="357" w:hanging="0"/>
        <w:jc w:val="both"/>
        <w:rPr/>
      </w:pPr>
      <w:r>
        <w:rPr/>
      </w:r>
    </w:p>
    <w:tbl>
      <w:tblPr>
        <w:tblW w:w="8835" w:type="dxa"/>
        <w:jc w:val="left"/>
        <w:tblInd w:w="7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5"/>
        <w:gridCol w:w="1352"/>
        <w:gridCol w:w="1263"/>
        <w:gridCol w:w="3165"/>
      </w:tblGrid>
      <w:tr>
        <w:trPr>
          <w:trHeight w:val="270" w:hRule="atLeast"/>
        </w:trPr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Класс </w:t>
            </w:r>
          </w:p>
        </w:tc>
        <w:tc>
          <w:tcPr>
            <w:tcW w:w="5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нглийский язык</w:t>
            </w:r>
          </w:p>
        </w:tc>
      </w:tr>
      <w:tr>
        <w:trPr>
          <w:trHeight w:val="373" w:hRule="atLeast"/>
        </w:trPr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 полугод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 полугод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Год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%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%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Б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%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%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8%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8%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8%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Б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3%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3%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3%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5%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5%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5%</w:t>
            </w:r>
          </w:p>
        </w:tc>
      </w:tr>
      <w:tr>
        <w:trPr/>
        <w:tc>
          <w:tcPr>
            <w:tcW w:w="3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Б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3%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3%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3%</w:t>
            </w:r>
          </w:p>
        </w:tc>
      </w:tr>
      <w:tr>
        <w:trPr/>
        <w:tc>
          <w:tcPr>
            <w:tcW w:w="3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5%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4%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4%</w:t>
            </w:r>
          </w:p>
        </w:tc>
      </w:tr>
      <w:tr>
        <w:trPr/>
        <w:tc>
          <w:tcPr>
            <w:tcW w:w="3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Б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7%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7%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7%</w:t>
            </w:r>
          </w:p>
        </w:tc>
      </w:tr>
      <w:tr>
        <w:trPr/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того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1%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3%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3%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357" w:hanging="0"/>
        <w:jc w:val="both"/>
        <w:rPr>
          <w:b/>
          <w:b/>
          <w:u w:val="single"/>
        </w:rPr>
      </w:pPr>
      <w:r>
        <w:rPr>
          <w:b/>
          <w:u w:val="single"/>
        </w:rPr>
        <w:t>Показатели качества знаний обучающихся</w:t>
      </w:r>
    </w:p>
    <w:p>
      <w:pPr>
        <w:pStyle w:val="Normal"/>
        <w:ind w:left="357" w:hanging="0"/>
        <w:jc w:val="both"/>
        <w:rPr/>
      </w:pPr>
      <w:r>
        <w:rPr/>
        <w:t>Учитель: Козырь Е.В.</w:t>
      </w:r>
    </w:p>
    <w:tbl>
      <w:tblPr>
        <w:tblW w:w="8835" w:type="dxa"/>
        <w:jc w:val="left"/>
        <w:tblInd w:w="7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5"/>
        <w:gridCol w:w="1352"/>
        <w:gridCol w:w="1263"/>
        <w:gridCol w:w="3165"/>
      </w:tblGrid>
      <w:tr>
        <w:trPr>
          <w:trHeight w:val="270" w:hRule="atLeast"/>
        </w:trPr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Класс </w:t>
            </w:r>
          </w:p>
        </w:tc>
        <w:tc>
          <w:tcPr>
            <w:tcW w:w="5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нглийский язык</w:t>
            </w:r>
          </w:p>
        </w:tc>
      </w:tr>
      <w:tr>
        <w:trPr>
          <w:trHeight w:val="373" w:hRule="atLeast"/>
        </w:trPr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 полугод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 полугод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Год</w:t>
            </w:r>
          </w:p>
        </w:tc>
      </w:tr>
      <w:tr>
        <w:trPr/>
        <w:tc>
          <w:tcPr>
            <w:tcW w:w="3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Б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2%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2%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2%</w:t>
            </w:r>
          </w:p>
        </w:tc>
      </w:tr>
      <w:tr>
        <w:trPr/>
        <w:tc>
          <w:tcPr>
            <w:tcW w:w="3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1%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3%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3%</w:t>
            </w:r>
          </w:p>
        </w:tc>
      </w:tr>
      <w:tr>
        <w:trPr/>
        <w:tc>
          <w:tcPr>
            <w:tcW w:w="3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1%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8%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8%</w:t>
            </w:r>
          </w:p>
        </w:tc>
      </w:tr>
      <w:tr>
        <w:trPr/>
        <w:tc>
          <w:tcPr>
            <w:tcW w:w="3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7%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7%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7%</w:t>
            </w:r>
          </w:p>
        </w:tc>
      </w:tr>
      <w:tr>
        <w:trPr/>
        <w:tc>
          <w:tcPr>
            <w:tcW w:w="3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4%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1%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1%</w:t>
            </w:r>
          </w:p>
        </w:tc>
      </w:tr>
      <w:tr>
        <w:trPr/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того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3%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8%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8%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Качество знаний учащихся по английскому языку.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6"/>
        <w:gridCol w:w="1775"/>
        <w:gridCol w:w="1775"/>
        <w:gridCol w:w="1775"/>
      </w:tblGrid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ласс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012-201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013-201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014-2015</w:t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о 2-х классах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00%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00%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93%</w:t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 3-х классах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87%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84%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85%</w:t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 4-х классах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80%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67%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79%</w:t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 5-х классах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64%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64%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67%</w:t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 6-х классах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53%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67%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81%</w:t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7-х классах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65%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64%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66%</w:t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 8-х классах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65%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51%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63%</w:t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 9-х классах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51%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69%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46%</w:t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 10-х классах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92%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53%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80%</w:t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 11-х классах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63%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78%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71%</w:t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Итог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69%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72%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74%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object w:dxaOrig="7965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9.25pt;height:207.1pt" filled="f" o:ole="">
            <v:imagedata r:id="rId3" o:title=""/>
          </v:shape>
          <o:OLEObject Type="Embed" ProgID="" ShapeID="ole_rId2" DrawAspect="Content" ObjectID="_2008358423" r:id="rId2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ачество знаний учащихся по английскому языку снизилось в параллелях 2-х, 9-х и 11-х классов, но за последние три года качество возросло, о чем свидетельствует диаграмма успешности:</w:t>
      </w:r>
    </w:p>
    <w:p>
      <w:pPr>
        <w:pStyle w:val="Normal"/>
        <w:ind w:left="360" w:firstLine="34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firstLine="34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чество знаний по английскому языку за три год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8"/>
          <w:szCs w:val="28"/>
        </w:rPr>
        <w:object w:dxaOrig="7530" w:dyaOrig="439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76.5pt;height:219.75pt" filled="f" o:ole="">
            <v:imagedata r:id="rId5" o:title=""/>
          </v:shape>
          <o:OLEObject Type="Embed" ProgID="" ShapeID="ole_rId4" DrawAspect="Content" ObjectID="_1860170414" r:id="rId4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итогам года нет неуспевающих учеников ни в одном классе, т.е. успеваемость 100%, а среднее качество знаний 74%.</w:t>
        <w:br/>
      </w:r>
    </w:p>
    <w:p>
      <w:pPr>
        <w:pStyle w:val="Normal"/>
        <w:tabs>
          <w:tab w:val="clear" w:pos="708"/>
          <w:tab w:val="left" w:pos="75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ограммному изучению английского языка сопутствует внеклассная работа, значительно расширяя возможности общения школьников с иноязычным  миром. Движущей силой внеклассной деятельности выступает интерес. Внеклассная работа импонирует ученику добровольностью участия,  способов творческого самовыражения.  Учащиеся принимают активное участие в мероприятиях школьного  уровн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 протяжении учебного года уделялось внимание работе с одаренными детьми. Таких детей не так много, особенно тех, кто хотел бы целенаправленно заниматься изучением языка. Велась подготовка к олимпиадам школьного и районного уровня. </w:t>
      </w:r>
    </w:p>
    <w:p>
      <w:pPr>
        <w:pStyle w:val="Normal"/>
        <w:jc w:val="center"/>
        <w:rPr/>
      </w:pPr>
      <w:r>
        <w:rPr>
          <w:sz w:val="28"/>
          <w:szCs w:val="28"/>
        </w:rPr>
        <w:t>Результаты участия обучающихся  в олимпиадах по английскому языку муниципального, регионального и федерального  уров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    </w:t>
      </w:r>
      <w:r>
        <w:rPr>
          <w:b/>
        </w:rPr>
        <w:t>Всероссийская олимпиада школьников по общеобразовательным предметам</w:t>
      </w:r>
    </w:p>
    <w:p>
      <w:pPr>
        <w:pStyle w:val="Normal"/>
        <w:jc w:val="center"/>
        <w:rPr/>
      </w:pPr>
      <w:r>
        <w:rPr/>
        <w:t>(участвовало 21 учащихс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075"/>
        <w:gridCol w:w="2327"/>
        <w:gridCol w:w="2161"/>
        <w:gridCol w:w="1915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 ученик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ырь А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Б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убная Л.И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исимов В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убная Л.И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ст В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убная Л.И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махария М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убная Л.И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вко Ю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убная Л.И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льникова Д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убная Л.И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шенко А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убная Л.И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жевская М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Б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ретняя М.З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ла А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Б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ретняя М.З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ов Н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Б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ретняя М.З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жевский Т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ырь Е.В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на И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ырь Е.В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ов И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ырь Е.В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на Ю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ырь Е.В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унов А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убная Л.И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бля И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ретняя М.З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ьякова К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ретняя М.З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енко Д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ретняя М.З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ркова В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9Б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ретняя М.З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</w:tc>
      </w:tr>
      <w:tr>
        <w:trPr>
          <w:trHeight w:val="34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ь М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убная Л.И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усь Ю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убная Л.И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бедители школьной олимпиады Рыжевская М., Горбунов А., Чиркова В., Сень М. участвовали в районной олимпиаде и ст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ыжевская М.- победител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Чиркова В.- призер.</w:t>
      </w:r>
    </w:p>
    <w:p>
      <w:pPr>
        <w:pStyle w:val="Normal"/>
        <w:jc w:val="both"/>
        <w:rPr>
          <w:b/>
          <w:b/>
        </w:rPr>
      </w:pPr>
      <w:r>
        <w:rPr>
          <w:b/>
        </w:rPr>
        <w:t>Чемпионат по английскому языку- 2014-201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8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134"/>
        <w:gridCol w:w="2552"/>
        <w:gridCol w:w="1984"/>
        <w:gridCol w:w="1949"/>
      </w:tblGrid>
      <w:tr>
        <w:trPr>
          <w:trHeight w:val="4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 уче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</w:tr>
      <w:tr>
        <w:trPr>
          <w:trHeight w:val="4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тнякова 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убная Л.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, регион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,2мест</w:t>
            </w:r>
          </w:p>
        </w:tc>
      </w:tr>
      <w:tr>
        <w:trPr>
          <w:trHeight w:val="4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вая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убная Л.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 место</w:t>
            </w:r>
          </w:p>
        </w:tc>
      </w:tr>
      <w:tr>
        <w:trPr>
          <w:trHeight w:val="4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ырь 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убная Л.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 место</w:t>
            </w:r>
          </w:p>
        </w:tc>
      </w:tr>
      <w:tr>
        <w:trPr>
          <w:trHeight w:val="46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исимов 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убная Л.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 место</w:t>
            </w:r>
          </w:p>
        </w:tc>
      </w:tr>
      <w:tr>
        <w:trPr>
          <w:trHeight w:val="46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брова 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убная Л.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есто</w:t>
            </w:r>
          </w:p>
        </w:tc>
      </w:tr>
      <w:tr>
        <w:trPr>
          <w:trHeight w:val="46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ст 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убная Л.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-7 место</w:t>
            </w:r>
          </w:p>
        </w:tc>
      </w:tr>
      <w:tr>
        <w:trPr>
          <w:trHeight w:val="46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ва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убная Л.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-7 место</w:t>
            </w:r>
          </w:p>
        </w:tc>
      </w:tr>
      <w:tr>
        <w:trPr>
          <w:trHeight w:val="46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ырь 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убная Л.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 место</w:t>
            </w:r>
          </w:p>
        </w:tc>
      </w:tr>
      <w:tr>
        <w:trPr>
          <w:trHeight w:val="46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пига 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убная Л.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,регион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,2мест</w:t>
            </w:r>
          </w:p>
        </w:tc>
      </w:tr>
      <w:tr>
        <w:trPr>
          <w:trHeight w:val="46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ркова 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убная Л.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 место</w:t>
            </w:r>
          </w:p>
        </w:tc>
      </w:tr>
      <w:tr>
        <w:trPr>
          <w:trHeight w:val="46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жевский 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убная Л.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</w:tr>
      <w:tr>
        <w:trPr>
          <w:trHeight w:val="46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вко 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убная Л.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 место</w:t>
            </w:r>
          </w:p>
        </w:tc>
      </w:tr>
      <w:tr>
        <w:trPr>
          <w:trHeight w:val="46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жевская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ретняя М.З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 место</w:t>
            </w:r>
          </w:p>
        </w:tc>
      </w:tr>
      <w:tr>
        <w:trPr>
          <w:trHeight w:val="46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жевский 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ырь Е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 место</w:t>
            </w:r>
          </w:p>
        </w:tc>
      </w:tr>
      <w:tr>
        <w:trPr>
          <w:trHeight w:val="46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на 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ырь Е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</w:tr>
      <w:tr>
        <w:trPr>
          <w:trHeight w:val="46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ь 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убная Л.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,регион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место, 1-2м</w:t>
            </w:r>
          </w:p>
        </w:tc>
      </w:tr>
      <w:tr>
        <w:trPr>
          <w:trHeight w:val="46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енко 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ретняя М.З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</w:tr>
      <w:tr>
        <w:trPr>
          <w:trHeight w:val="46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аренко 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ретняя М.З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</w:tr>
      <w:tr>
        <w:trPr>
          <w:trHeight w:val="46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ь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убная Л.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,регион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,2мест</w:t>
            </w:r>
          </w:p>
        </w:tc>
      </w:tr>
      <w:tr>
        <w:trPr>
          <w:trHeight w:val="46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усь 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убная Л.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</w:tr>
      <w:tr>
        <w:trPr>
          <w:trHeight w:val="46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шева 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убная Л.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ледующем году продумать и использовать  возможности всесторонней целенаправленной подготовки учащихся и к школьным и к районным олимпиада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Анализируя работу МО за учебный год следует отметить, что выявлены проблемы образования школьников, организации учебно-воспитательной работы по английскому языку. Основными проблемами, связанными с организацией процесса обучения явля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сутствие организационных условий для дифференциации и индивидуализации обучения,</w:t>
        <w:br/>
        <w:t>- недостаточная активность обучаемых в ходе классных занятий,</w:t>
        <w:br/>
        <w:t>-снижение мотивации обучения школьников.</w:t>
        <w:br/>
        <w:t xml:space="preserve">    Среди причин, влияющих на низкую мотивацию и результативность обучения, немалую роль, на наш взгляд, играют</w:t>
        <w:br/>
        <w:t xml:space="preserve">   1. отсутствие условий для практического применения полученных на</w:t>
      </w:r>
    </w:p>
    <w:p>
      <w:pPr>
        <w:pStyle w:val="Normal"/>
        <w:rPr/>
      </w:pPr>
      <w:r>
        <w:rPr>
          <w:sz w:val="28"/>
          <w:szCs w:val="28"/>
        </w:rPr>
        <w:t>уроках знаний;</w:t>
        <w:br/>
        <w:t xml:space="preserve">   2.обособленность предметных курсов;</w:t>
        <w:br/>
        <w:t xml:space="preserve">   3. отсутствие лингафонного оборудования в кабинетах. </w:t>
        <w:br/>
        <w:t>Пути решения этих пробле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обеспечить готовность и способность школьников к общению на английском языке в устной и письменной формах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развивать познавательные способности учащихся, их интереса к предмет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систематизировать работу с одаренными детьми, с целью повышения результативности учебных достижений по предмету иностранного языка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изучить наиболее эффективнее методы, приемы, технологии для организации дифференцированного обучения учащихся на всех этапах урока и для более эффективной подготовки учащихся и сдачи ЕГЭ и ГИА по иностранному языку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шире рассматривать вопросы, связанные с использованием ИКТ, Интернета на уроках иностранного язы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ктивнее включаться в совместную работу с учениками по созданию проектов с использованием ИК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br/>
        <w:t>В следующем учебном году необходимо продолжить положительную практику, начатую ранее – это и активизация внеклассной работы, и тесное сотрудничество учителей по изучению и внедрению в практику прогрессивных педагогических технологий . Это решит как проблему дифференцировании и индивидуализации обучения, так и проблем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достаточной активности обучаемых в ходе классных занятий, проблему мотивации обуч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7:30:00Z</dcterms:created>
  <dc:creator>Nemo</dc:creator>
  <dc:description/>
  <cp:keywords/>
  <dc:language>en-US</dc:language>
  <cp:lastModifiedBy>Поддубная</cp:lastModifiedBy>
  <cp:lastPrinted>2009-08-27T20:08:00Z</cp:lastPrinted>
  <dcterms:modified xsi:type="dcterms:W3CDTF">2015-06-24T08:45:00Z</dcterms:modified>
  <cp:revision>27</cp:revision>
  <dc:subject/>
  <dc:title>Анализ работы ШМО учителей русского языка и литературы МОУСОШ №8 с</dc:title>
</cp:coreProperties>
</file>