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няя общеобразовательная школа № 8 с. Благодатно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ровского района Ставрополь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Heading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Модель ученического самоуправления</w:t>
      </w:r>
    </w:p>
    <w:p>
      <w:pPr>
        <w:pStyle w:val="Heading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Heading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 xml:space="preserve">Школьная республика </w:t>
      </w:r>
    </w:p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« ШАНС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Автор разработки: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организатор  Козлова Галина Алексеев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60" w:hanging="0"/>
        <w:rPr/>
      </w:pPr>
      <w:r>
        <w:rPr>
          <w:b/>
        </w:rPr>
        <w:t xml:space="preserve">           </w:t>
      </w:r>
      <w:r>
        <w:rPr>
          <w:b/>
        </w:rPr>
        <w:t>Адрес: 356503 Ставропольский край Петровский район,</w:t>
      </w:r>
    </w:p>
    <w:p>
      <w:pPr>
        <w:pStyle w:val="51"/>
        <w:spacing w:before="0" w:after="0"/>
        <w:ind w:right="60" w:hanging="0"/>
        <w:jc w:val="center"/>
        <w:rPr>
          <w:b/>
          <w:b/>
        </w:rPr>
      </w:pPr>
      <w:r>
        <w:rPr>
          <w:b/>
        </w:rPr>
        <w:t>с. Благодатное, ул. Петровская № 1 Телефон/факс: (247) 69-1-60</w:t>
      </w:r>
    </w:p>
    <w:p>
      <w:pPr>
        <w:pStyle w:val="TextBodyIndent"/>
        <w:ind w:lef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образования РФ в последние два десятилетия непосредственно связаны с процессом демократизации. Многие проблемы, которые приходится решать в этот период, требуют пристального внимания педагогической общественности и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четверть века тому назад каждый педагог знал, что формирование активной позиции ученика возможно через вовлечение его в деятельность пионерской или комсомольской организации, имеющих четкую структуру, свои законы и традиции. Время неузнаваемо изменило общество, которое в свою очередь, предъявляет новые требования к учреждения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рнизация образования ставит перед школой задачу воспитания свободной, активной, инициативной, самостоятельной личности, осознающей своё достоинство и достоинство других людей. Вместе с тем, для многих современных подростков характерны такие личностные качества, как тревожность, агрессивность, эмоциональная нестабильность, которые зачастую приводят к внутреннему конфликту, искусственной задержке их личностного развития. Все это мешает им занять активную социальную и жизненную позиц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связи с демократизацией общества возродилась идея детского самоуправления. Детское самоуправление – демократическая форма организации коллектива детей, обеспечивающая развитие их самостоятельности в принятии и реализации решений для достижения групповых целей. Развитие самостоятельности подразумевает поэтапную передачу учащимся прав и обязанностей по мере развития детского коллектива и формирования готовности лидеров-организаторов из числа учащихся к организации своих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управление тесно связано с таким явлением, как лидерство в детской среде. Ведь от того, кто оказывает влияние на группу подростков, кто выступает в роли организации, зависит успешность решения организаторски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задача школы  – воспитание граждан России, подготовка их к участию в управлении своей страной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проблемы создания и функционирования в школе модели ученического самоуправления обусловлена, прежде всего, кардинальными изменениями в социокультурной ситуации: в мире происходит ускорение темпов жизни, растет значимость диалога между людьми в различных сферах жизнедеятельности, качественно новым образом встает проблема развития и использования человеческого потенциала. В связи с этим возрастает актуальность самореализации личности; предъявляются более высокие требования к самостоятельности, инициативе, усиливается влияние человеческого фактора на различные стороны действительности. Таким образом, общество нового века порождает и новую антропологическую реальность: человек все больше выступает субъектом собственной жизнедеятельности и общественных отношений, несет ответственность за принимаемые решения. Это, в свою очередь, потребует от современной молодежи соответствующих умений - самостоятельно анализировать ситуации и свои возможности, ставить цели, организовывать свою деятельность, осуществлять рефлексию и корректировку ее результатов, осуществлять нравственный выбо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стремятся к групповому объединению тогда, когда видят в этом перспективу интересной жизни, возможность решить свои проблемы. При этом очень важно обеспечить осознание своих потребностей, целей и получения практического результата деятельност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и необходимость создания эффективного школьного самоуправления для педагогов понятна. Но точка зрения взрослых наставников может не совпадать с точкой зрения детей и их родителей на проблему школьного самоуправ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направлений деятельности органов ученического самоуправл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ительское направление </w:t>
      </w:r>
      <w:r>
        <w:rPr>
          <w:rFonts w:cs="Times New Roman" w:ascii="Times New Roman" w:hAnsi="Times New Roman"/>
          <w:sz w:val="28"/>
          <w:szCs w:val="28"/>
        </w:rPr>
        <w:t>- участие ученического совета в обсуждении школьных проблем и принятии решений, выработка мнения учеников по вопросам школьной жизни, участие в работе органов общешкольного самоуправ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ешение конфликтов</w:t>
      </w:r>
      <w:r>
        <w:rPr>
          <w:rFonts w:cs="Times New Roman" w:ascii="Times New Roman" w:hAnsi="Times New Roman"/>
          <w:sz w:val="28"/>
          <w:szCs w:val="28"/>
        </w:rPr>
        <w:t xml:space="preserve"> - посредничество в разрешении внутришкольных конфликтов на принципах добровольност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информирование школьников о школьных проблемах и путях их решения, деятельности ученического сове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ф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шефства старших над младши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шние связи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взаимодействия с внешкольными структурами, органами самоуправления соседних школ, привлечение внешних ресурсов к решению проблем учеников и школы в целом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тор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поддержка досуговых, социально-значимых и иных инициатив школьни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защит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защита прав учеников в школ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список не является исчерпывающим. Тем более, он не означает, что в органе ученического самоуправления нужно обязательно создавать структурные подразделения, подобные секторам или штабам в «старых добрых» учкомах. Возможно, ученическое самоуправление в данной конкретной школе будет вести только одно направление деятельности. Ученический совет может вести и два-три направления работы, при этом делая всю работу единой командой - как правило, небольшой группе активистов продуктивнее работать в качестве единого целого, нежели дробиться на более мелкие групп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защитное направление деятельности ученического самоуправления интересно тем, что, в отличие от других направлений, оно подкреплено минимально необходимой законодательной базой. Представительный орган ученического самоуправления не нуждается в том, чтобы школа признала его полномочия по защите прав учеников - они уже есть в действующем законод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большую социальную значимость приобретает задача выявления лидеров и создания условий для развития лидерства в детских организациях. Эта задача в полной мере способствует социализации личности, а развитие лидерских способностей повышает возможности личности в новых социально-экономических условиях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предлагаем собственную модель ученического самоуправления – деловую игру, которая позволяет каждому ребенку стать личностью, определить свои место и роль в будущей взрослой жизни, самоопределиться в выборе «что делать?» и «как?», развить высокие адаптивные способности. Через коллективную творческую деятельность обеспечивается широкое поле для воспитания у школьников потребности к процессу созидательного творчества.</w:t>
      </w:r>
    </w:p>
    <w:p>
      <w:pPr>
        <w:pStyle w:val="Normal"/>
        <w:ind w:left="-187" w:firstLine="8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год  в сентябре проходит общешкольная ученическая конференция, на которой выбирают избирком, определяют сроки избирательной кампании и день выборов, утверждают некоторые акты и положения, касающиеся внеклассной воспитательной работы. Во время предвыборной кампании выступают кандидаты в президенты, определяют свою точку зрения, объявляют свои программы.</w:t>
      </w:r>
    </w:p>
    <w:p>
      <w:pPr>
        <w:pStyle w:val="Normal"/>
        <w:ind w:left="-187" w:firstLine="895"/>
        <w:jc w:val="both"/>
        <w:rPr>
          <w:sz w:val="28"/>
          <w:szCs w:val="28"/>
        </w:rPr>
      </w:pPr>
      <w:r>
        <w:rPr>
          <w:sz w:val="28"/>
          <w:szCs w:val="28"/>
        </w:rPr>
        <w:t>После собрания кандидаты проводят агитационную работу в течение 2-х недель и объявляется день выборов. Раздаются бюллетени и большим числом голосов выбирается президент.</w:t>
      </w:r>
    </w:p>
    <w:p>
      <w:pPr>
        <w:pStyle w:val="Normal"/>
        <w:ind w:left="-187"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задачи для каждого сектора.</w:t>
      </w:r>
    </w:p>
    <w:p>
      <w:pPr>
        <w:pStyle w:val="Normal"/>
        <w:ind w:left="-187"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президента работают  представители классов. Под руководством председателя  работают классные коллективы, отвечающие за свою часть общественно – полезной работы. Президенту даёт советы, консультации педагог – организатор.  </w:t>
      </w:r>
    </w:p>
    <w:p>
      <w:pPr>
        <w:pStyle w:val="Normal"/>
        <w:ind w:left="-187" w:firstLine="895"/>
        <w:jc w:val="both"/>
        <w:rPr/>
      </w:pPr>
      <w:r>
        <w:rPr>
          <w:sz w:val="28"/>
          <w:szCs w:val="28"/>
        </w:rPr>
        <w:t>В каждом классе проходят выборы председателя  путём голосования.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каждый ученик имеет поручение. Чередование поручений происходит 1-2 раза в полугодие (при необходимости скорректировать работу – чаще).  </w:t>
      </w:r>
    </w:p>
    <w:p>
      <w:pPr>
        <w:pStyle w:val="Normal"/>
        <w:ind w:left="-187" w:firstLine="895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может выбрать себе дело по душе, выразить свою индивидуальность, свои способности, выполняя то, или иное поручение, или своё собственное дело.</w:t>
      </w:r>
    </w:p>
    <w:p>
      <w:pPr>
        <w:pStyle w:val="Normal"/>
        <w:ind w:left="-187" w:firstLine="895"/>
        <w:jc w:val="both"/>
        <w:rPr/>
      </w:pPr>
      <w:r>
        <w:rPr>
          <w:sz w:val="28"/>
          <w:szCs w:val="28"/>
        </w:rPr>
        <w:t xml:space="preserve">Дети, особо проявившие свои организаторские способности, имеют возможность работать в одном из секторов, или выдвигать свою кандидатуру на пост  председателя ученического самоуправления. На заседании обсуждаются КТД  школы, определяется их тематика и содержание, определяются ответственные за большие традиционные мероприятия школы вечера, выставки, конкурсы, концерты, празднование Дня победы, выделяют    основные цели, задачи, пути их решения, и определяют свою ответственность за их исполнение. </w:t>
      </w:r>
    </w:p>
    <w:p>
      <w:pPr>
        <w:pStyle w:val="TextBody"/>
        <w:ind w:left="-187" w:firstLine="895"/>
        <w:jc w:val="both"/>
        <w:rPr>
          <w:szCs w:val="28"/>
        </w:rPr>
      </w:pPr>
      <w:r>
        <w:rPr>
          <w:szCs w:val="28"/>
        </w:rPr>
        <w:t>Итак, для того, чтобы коллектив эффективно влиял на формирование личности учащегося, последний должен выступать как субъект действий коллектива. Такого характера взаимоотношений между личностью и коллективом можно добиться лишь при наличии полноценного ученического самоуправления. В этом случае учащиеся имеют реальную возможность влиять на положение дел в коллективе. А педагоги, организующие процесс самоуправления, создают условия для развития общественной активности школьников, а именно для проявления творческих и индивидуальных способностей, высокого самосознания, нравственности. Создание системы ученического самоуправления, как воспитывающей среды школы, обеспечивает социализацию каждого ребенка, организацию всех видов групповой коллективной и индивидуальной работы, вовлекающей учащихся в общественно полезные дела.</w:t>
      </w:r>
    </w:p>
    <w:p>
      <w:pPr>
        <w:pStyle w:val="TextBody"/>
        <w:ind w:left="-187" w:firstLine="895"/>
        <w:jc w:val="both"/>
        <w:rPr>
          <w:szCs w:val="28"/>
        </w:rPr>
      </w:pPr>
      <w:r>
        <w:rPr>
          <w:szCs w:val="28"/>
        </w:rPr>
        <w:t>Подростки стремятся к групповому объединению тогда, когда видят в этом перспективу интересной жизни, возможность решить свои проблемы. При этом очень важно обеспечить осознание своих потребностей, целей и получения практического результата деятельности.</w:t>
      </w:r>
    </w:p>
    <w:p>
      <w:pPr>
        <w:pStyle w:val="TextBody"/>
        <w:ind w:left="-187" w:firstLine="895"/>
        <w:jc w:val="both"/>
        <w:rPr>
          <w:szCs w:val="28"/>
        </w:rPr>
      </w:pPr>
      <w:r>
        <w:rPr>
          <w:szCs w:val="28"/>
        </w:rPr>
        <w:t>Важность и необходимость создания эффективного школьного самоуправления для педагогов понятна. Но точка зрения взрослых наставников может не совпадать с точкой зрения детей и их родителей на проблему школьного самоуправления.</w:t>
      </w:r>
    </w:p>
    <w:p>
      <w:pPr>
        <w:pStyle w:val="TextBody"/>
        <w:ind w:left="-187" w:firstLine="895"/>
        <w:jc w:val="both"/>
        <w:rPr>
          <w:szCs w:val="28"/>
        </w:rPr>
      </w:pPr>
      <w:r>
        <w:rPr>
          <w:szCs w:val="28"/>
        </w:rPr>
        <w:t>Мы выделяем несколько направлений деятельности органов ученического самоуправлени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ительское направление </w:t>
      </w:r>
      <w:r>
        <w:rPr>
          <w:rFonts w:cs="Times New Roman" w:ascii="Times New Roman" w:hAnsi="Times New Roman"/>
          <w:sz w:val="28"/>
          <w:szCs w:val="28"/>
        </w:rPr>
        <w:t>- участие ученического совета в обсуждении школьных проблем и принятии решений, выработка мнения учеников по вопросам школьной жизни, участие в работе органов общешкольного самоуправле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ешение конфликтов</w:t>
      </w:r>
      <w:r>
        <w:rPr>
          <w:rFonts w:cs="Times New Roman" w:ascii="Times New Roman" w:hAnsi="Times New Roman"/>
          <w:sz w:val="28"/>
          <w:szCs w:val="28"/>
        </w:rPr>
        <w:t xml:space="preserve"> - посредничество в разрешении внутришкольных конфликтов на принципах добровольност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информирование учащихся о школьных проблемах и путях их решения, деятельности ученического совета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ф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шефства старших над младшим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шние связи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взаимодействия с внешкольными структурами: ДОУ ДДТ, РДЭЦ, ЦДТТ, ДЮСШ, Союз молодежи Ставрополья, привлечение внешних ресурсов к решению проблем  учащихся школы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тор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поддержка досуговых, социально-значимых  инициатив учащихс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защит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защита прав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работает по таким принципам, как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определение (определение личностных целей в конкретных проблемах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щенность и ответственность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равственность и культурные нормы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 и открытое педагогическое взаимодействи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вноправие. Все должны иметь права голос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манность. Забота о младших, слабых, нуждающихся в помощ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. Ответственность за дело, за свой выбор, за свои поступки.</w:t>
      </w:r>
    </w:p>
    <w:p>
      <w:pPr>
        <w:pStyle w:val="Normal"/>
        <w:ind w:left="-187" w:firstLine="89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феры самоуправления и его деятельности осуществляется во взаимодействии с психологической службой школы с учётом диагностических целей:</w:t>
      </w:r>
    </w:p>
    <w:p>
      <w:pPr>
        <w:pStyle w:val="Normal"/>
        <w:numPr>
          <w:ilvl w:val="0"/>
          <w:numId w:val="12"/>
        </w:numPr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правлений деятельности;</w:t>
      </w:r>
    </w:p>
    <w:p>
      <w:pPr>
        <w:pStyle w:val="Normal"/>
        <w:numPr>
          <w:ilvl w:val="0"/>
          <w:numId w:val="12"/>
        </w:numPr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особенностей учащихся с позиции лидерства, коммуникативности;</w:t>
      </w:r>
    </w:p>
    <w:p>
      <w:pPr>
        <w:pStyle w:val="Normal"/>
        <w:numPr>
          <w:ilvl w:val="0"/>
          <w:numId w:val="12"/>
        </w:numPr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2"/>
        <w:tabs>
          <w:tab w:val="clear" w:pos="708"/>
          <w:tab w:val="left" w:pos="1122" w:leader="none"/>
        </w:tabs>
        <w:spacing w:lineRule="auto" w:line="240"/>
        <w:ind w:left="-187" w:hanging="0"/>
        <w:jc w:val="both"/>
        <w:rPr/>
      </w:pPr>
      <w:r>
        <w:rPr>
          <w:sz w:val="28"/>
          <w:szCs w:val="28"/>
        </w:rPr>
        <w:tab/>
        <w:t>Разбив детей на группы по их способностям, желаниям и возможностям, мы добиваемся проявления способностей каждого ребёнка в деятельности школы.  Под руководством опытных педагогов-кураторов дети должны быть сориентированы на вечные абсолютные ценности: человек, семья, Отечество, труд, знание, культура, мир.</w:t>
      </w:r>
    </w:p>
    <w:p>
      <w:pPr>
        <w:pStyle w:val="2"/>
        <w:tabs>
          <w:tab w:val="clear" w:pos="708"/>
          <w:tab w:val="left" w:pos="1122" w:leader="none"/>
        </w:tabs>
        <w:spacing w:lineRule="auto" w:line="24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ая общественность активно участвует в жизни школы: мероприятиях, акциях,  праздниках, вечерах, дискуссиях, встречах, участвуют в диагностических опросах. Между ученическим и родительским коллективами существует обратная связь: пожелания детей по организации горячего питания, ремонту классных комнат, приобретению спортивного инвентаря выполняются родительским комитетом школы. Родительская общественность вносит предложения по организации и проведению новогодних мероприятий, классных часов, вечеров, поездок в драматический театр, музеи, на выставки.</w:t>
      </w:r>
    </w:p>
    <w:p>
      <w:pPr>
        <w:pStyle w:val="2"/>
        <w:tabs>
          <w:tab w:val="clear" w:pos="708"/>
          <w:tab w:val="left" w:pos="1122" w:leader="none"/>
        </w:tabs>
        <w:spacing w:lineRule="auto" w:line="240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школы активно работает над формированием и развитием системы  школьного самоуправления в школе, четко помня о том, что эффективность системы определяется тем, как мы воспитываем лидеров, ярких личностей, развиваем их организаторские способности, ответственность, неравнодушие к общественным проблемам, граждан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  <w:t>Описание модели ученического самоуправления.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о - правовая база,  регулирующая деятельность ученического самоупра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ученического самоуправления МКОУ СОШ № 8  опирается на: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органов ученического самоуправления;</w:t>
      </w:r>
    </w:p>
    <w:p>
      <w:pPr>
        <w:pStyle w:val="Normal"/>
        <w:tabs>
          <w:tab w:val="clear" w:pos="708"/>
          <w:tab w:val="left" w:pos="2321" w:leader="none"/>
        </w:tabs>
        <w:jc w:val="both"/>
        <w:rPr/>
      </w:pPr>
      <w:r>
        <w:rPr>
          <w:sz w:val="28"/>
          <w:szCs w:val="28"/>
        </w:rPr>
        <w:t>Закон  Российской Федерации «Об образовании» (ст.35, ст.50, ст.68, ст.69);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 «ШАНС».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jc w:val="both"/>
        <w:rPr/>
      </w:pPr>
      <w:r>
        <w:rPr/>
        <w:t xml:space="preserve">  </w:t>
      </w:r>
      <w:r>
        <w:rPr/>
        <w:t>Принято: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94" w:hanging="0"/>
        <w:jc w:val="both"/>
        <w:rPr/>
      </w:pPr>
      <w:r>
        <w:rPr/>
        <w:t>педагогическим советом МКОУ СОШ №8             приказом директора №40 от 29.04.2012г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79" w:hanging="0"/>
        <w:jc w:val="both"/>
        <w:rPr/>
      </w:pPr>
      <w:r>
        <w:rPr/>
        <w:t>Протокол педагогического совета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ind w:left="122" w:hanging="0"/>
        <w:jc w:val="both"/>
        <w:rPr/>
      </w:pPr>
      <w:r>
        <w:rPr>
          <w:spacing w:val="-2"/>
        </w:rPr>
        <w:t>№</w:t>
      </w:r>
      <w:r>
        <w:rPr>
          <w:spacing w:val="-2"/>
        </w:rPr>
        <w:t xml:space="preserve">5 от 29.04.2012 г.         </w:t>
      </w:r>
      <w:r>
        <w:rPr>
          <w:rFonts w:cs="Arial" w:ascii="Arial" w:hAnsi="Arial"/>
        </w:rPr>
        <w:tab/>
        <w:t>Кибалко А. С.</w:t>
      </w:r>
    </w:p>
    <w:p>
      <w:pPr>
        <w:pStyle w:val="Normal"/>
        <w:shd w:fill="FFFFFF" w:val="clear"/>
        <w:tabs>
          <w:tab w:val="clear" w:pos="708"/>
          <w:tab w:val="left" w:pos="1555" w:leader="underscore"/>
        </w:tabs>
        <w:ind w:left="65" w:right="636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102" w:right="749" w:firstLine="31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1102" w:right="749" w:hanging="39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ченическом самоуправлении МКОУ  СОШ № 8 с. Благодатно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9" w:hanging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щие поло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670"/>
        <w:jc w:val="both"/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Уставом муниципального общеобразовательного учреждения школы  №8 (именуемое далее - Учреждение) определяющим перечень и порядок издания локальных 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right="14" w:hanging="67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ченическое самоуправление в своей деятельности руководствуется Законом Российской Федерации «Об образовании», Конвенцией о правах ребёнка, законом РФ «Об общественных объединениях», положение о Демократической Республик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43" w:right="22" w:hanging="0"/>
        <w:jc w:val="both"/>
        <w:rPr/>
      </w:pPr>
      <w:r>
        <w:rPr>
          <w:spacing w:val="-15"/>
          <w:sz w:val="28"/>
          <w:szCs w:val="28"/>
        </w:rPr>
        <w:t xml:space="preserve">1.3.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дно из основных направлений работы школы - формирование человека,</w:t>
        <w:br/>
      </w:r>
      <w:r>
        <w:rPr>
          <w:sz w:val="28"/>
          <w:szCs w:val="28"/>
        </w:rPr>
        <w:t xml:space="preserve">         умеющего строить достойную жизнь в достойном обществе, воспитание и</w:t>
        <w:br/>
        <w:t xml:space="preserve">         развитие у учащихся таких качеств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before="7" w:after="0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ответственность за себя и других,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lef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мостоятельность в решении личных и общественных пробл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умение ставить цели и достигать и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31" w:after="0"/>
        <w:ind w:left="36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ные цели и задачи ученического самоуправления.</w:t>
      </w:r>
    </w:p>
    <w:p>
      <w:pPr>
        <w:pStyle w:val="Normal"/>
        <w:shd w:fill="FFFFFF" w:val="clear"/>
        <w:spacing w:before="108" w:after="0"/>
        <w:ind w:left="562" w:hanging="461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здания и деятельности органов ученического самоуправления явл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878" w:right="50" w:hanging="33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качеств учащихся через различные формы внеклассной и внеуроч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08" w:after="0"/>
        <w:ind w:left="878" w:right="50" w:hanging="331"/>
        <w:jc w:val="both"/>
        <w:rPr/>
      </w:pPr>
      <w:r>
        <w:rPr>
          <w:spacing w:val="-1"/>
          <w:sz w:val="28"/>
          <w:szCs w:val="28"/>
        </w:rPr>
        <w:t xml:space="preserve">обеспечение необходимых условий для всестороннего развития личности </w:t>
      </w:r>
      <w:r>
        <w:rPr>
          <w:sz w:val="28"/>
          <w:szCs w:val="28"/>
        </w:rPr>
        <w:t>и творческой самореализации учащихся в соответствии с их потребност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before="22" w:after="0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защиты прав и интересов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сознательного отношения к учеб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культурного и современного челове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творчества учащихся в процессе коллективных</w:t>
      </w:r>
    </w:p>
    <w:p>
      <w:pPr>
        <w:pStyle w:val="Normal"/>
        <w:shd w:fill="FFFFFF" w:val="clear"/>
        <w:ind w:left="88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л.</w:t>
      </w:r>
    </w:p>
    <w:p>
      <w:pPr>
        <w:pStyle w:val="Normal"/>
        <w:shd w:fill="FFFFFF" w:val="clear"/>
        <w:spacing w:before="94" w:after="0"/>
        <w:ind w:left="533" w:hanging="533"/>
        <w:jc w:val="both"/>
        <w:rPr>
          <w:sz w:val="28"/>
          <w:szCs w:val="28"/>
        </w:rPr>
      </w:pPr>
      <w:r>
        <w:rPr>
          <w:sz w:val="28"/>
          <w:szCs w:val="28"/>
        </w:rPr>
        <w:t>2.2.   Для   достижения   своих   целей      ученическое   самоуправление   решает следующие задач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878" w:right="72" w:hanging="3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качеств личности учащихся с помощью организации их</w:t>
        <w:br/>
        <w:t>жизни и деятельно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878" w:right="72" w:hanging="331"/>
        <w:jc w:val="both"/>
        <w:rPr/>
      </w:pPr>
      <w:r>
        <w:rPr>
          <w:sz w:val="28"/>
          <w:szCs w:val="28"/>
        </w:rPr>
        <w:t>-   оказание помощи учащимся в познании себя и окружающих, в адапт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жизни, социальной защите их прав и интересов во всех сферах          </w:t>
      </w:r>
      <w:r>
        <w:rPr>
          <w:sz w:val="28"/>
          <w:szCs w:val="28"/>
        </w:rPr>
        <w:t>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hd w:fill="FFFFFF" w:val="clear"/>
        <w:spacing w:before="324" w:after="0"/>
        <w:ind w:left="9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Организация деятельности ученического самоуправления.</w:t>
      </w:r>
    </w:p>
    <w:p>
      <w:pPr>
        <w:pStyle w:val="Normal"/>
        <w:shd w:fill="FFFFFF" w:val="clear"/>
        <w:spacing w:before="115" w:after="0"/>
        <w:ind w:left="626" w:right="7" w:hanging="4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  </w:t>
      </w:r>
      <w:r>
        <w:rPr>
          <w:spacing w:val="-2"/>
          <w:sz w:val="28"/>
          <w:szCs w:val="28"/>
        </w:rPr>
        <w:t xml:space="preserve">Организация   деятельности   ученического   самоуправления   строится   на </w:t>
      </w:r>
      <w:r>
        <w:rPr>
          <w:spacing w:val="-1"/>
          <w:sz w:val="28"/>
          <w:szCs w:val="28"/>
        </w:rPr>
        <w:t>интересах учащихся и не входит в противоречие с Уставом школ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15" w:after="0"/>
        <w:ind w:left="605" w:right="22" w:hanging="518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В целях осуществления взаимодействий учащихся и педагогического</w:t>
        <w:br/>
        <w:t>коллектива, активизация познавательной деятельности, учебно-</w:t>
        <w:br/>
        <w:t>воспитательного процесса на 2 и 3 ступенях школы создаются органы</w:t>
        <w:br/>
        <w:t>ученического самоуправления.</w:t>
      </w:r>
    </w:p>
    <w:p>
      <w:pPr>
        <w:pStyle w:val="Normal"/>
        <w:shd w:fill="FFFFFF" w:val="clear"/>
        <w:spacing w:before="108" w:after="0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разделяются в зависимости от охвата ими учащихся на общешкольные, классные.</w:t>
      </w:r>
    </w:p>
    <w:p>
      <w:pPr>
        <w:pStyle w:val="Normal"/>
        <w:shd w:fill="FFFFFF" w:val="clear"/>
        <w:spacing w:before="115" w:after="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before="122" w:after="0"/>
        <w:ind w:left="5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ание порядка и дисциплины в школ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before="122" w:after="0"/>
        <w:ind w:left="5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учебного проце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before="115" w:after="0"/>
        <w:ind w:left="907" w:right="36" w:hanging="324"/>
        <w:jc w:val="both"/>
        <w:rPr/>
      </w:pPr>
      <w:r>
        <w:rPr>
          <w:sz w:val="28"/>
          <w:szCs w:val="28"/>
        </w:rPr>
        <w:t>организация внеклассной и внешкольной деятельности учащихся - работа спортивных секций, разного рода кружков, экскурсий, вечеров, выставок детского творче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8" w:after="0"/>
        <w:ind w:left="36" w:right="50" w:hanging="0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Для решения основных учебно-воспитательных задач органы ученического</w:t>
        <w:br/>
        <w:t>самоуправления соотносят свою деятельность с направлениями программы</w:t>
        <w:br/>
        <w:t>воспитательной работы шко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ind w:left="58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суг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ind w:left="5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равственно-эстетическое воспитание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ind w:left="5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культурно-оздоровительная деятельно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-   Семь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формы работы ученического самоуправл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иску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5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ужковая рабо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before="7" w:after="0"/>
        <w:ind w:left="56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,   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а парламента: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зидент -  министерство образования - министерство культуры -министерство порядка и дизайна - министерство спорта – министерство  СМИ-министерство информации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новные направления деятельности ученического самоуправления: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 «Образования»       </w:t>
      </w:r>
      <w:r>
        <w:rPr>
          <w:sz w:val="28"/>
          <w:szCs w:val="28"/>
        </w:rPr>
        <w:t xml:space="preserve">организует       мероприятия   по   реализации   и </w:t>
      </w:r>
      <w:r>
        <w:rPr>
          <w:spacing w:val="-1"/>
          <w:sz w:val="28"/>
          <w:szCs w:val="28"/>
        </w:rPr>
        <w:t xml:space="preserve">выполнению образовательных программ, для активизации учебной деятельности </w:t>
      </w:r>
      <w:r>
        <w:rPr>
          <w:sz w:val="28"/>
          <w:szCs w:val="28"/>
        </w:rPr>
        <w:t>учащихся, проводит рейтинг успеваемости.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jc w:val="both"/>
        <w:rPr/>
      </w:pPr>
      <w:r>
        <w:rPr>
          <w:b/>
          <w:bCs/>
          <w:sz w:val="28"/>
          <w:szCs w:val="28"/>
        </w:rPr>
        <w:t>Министерство</w:t>
      </w:r>
      <w:r>
        <w:rPr>
          <w:b/>
          <w:bCs/>
          <w:spacing w:val="-2"/>
          <w:sz w:val="28"/>
          <w:szCs w:val="28"/>
        </w:rPr>
        <w:t xml:space="preserve">     «Культуры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ует культурно-массовые,     познавательны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здничные мероприятия для учащихся школы, разрабатывает положения о </w:t>
      </w:r>
      <w:r>
        <w:rPr>
          <w:sz w:val="28"/>
          <w:szCs w:val="28"/>
        </w:rPr>
        <w:t>конкурсах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  <w:r>
        <w:rPr>
          <w:b/>
          <w:spacing w:val="-2"/>
          <w:sz w:val="28"/>
          <w:szCs w:val="28"/>
        </w:rPr>
        <w:t xml:space="preserve">  «Спорта»</w:t>
      </w:r>
      <w:r>
        <w:rPr>
          <w:spacing w:val="-2"/>
          <w:sz w:val="28"/>
          <w:szCs w:val="28"/>
        </w:rPr>
        <w:t xml:space="preserve"> организует спортивные мероприятия, соревнования, походы в лес, дни здоровья.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«СМИ» </w:t>
      </w:r>
      <w:r>
        <w:rPr>
          <w:sz w:val="28"/>
          <w:szCs w:val="28"/>
        </w:rPr>
        <w:t xml:space="preserve">распространяет информацию о событиях школы, выпускает  </w:t>
      </w:r>
      <w:r>
        <w:rPr>
          <w:spacing w:val="-2"/>
          <w:sz w:val="28"/>
          <w:szCs w:val="28"/>
        </w:rPr>
        <w:t>газету «Пресс-центр»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sz w:val="28"/>
          <w:szCs w:val="28"/>
        </w:rPr>
        <w:t xml:space="preserve">Министерство «Правопорядка и дизайна»    </w:t>
      </w:r>
      <w:r>
        <w:rPr>
          <w:sz w:val="28"/>
          <w:szCs w:val="28"/>
        </w:rPr>
        <w:t>организуют дежурство по школе, в классных кабинетах, следят за сохранностью мебели, поддерживают порядок и уют в кабинетах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уборку пришкольных участков, составляют график генеральной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борки в кабинетах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инистерство « Информации»  </w:t>
      </w:r>
      <w:r>
        <w:rPr>
          <w:sz w:val="28"/>
          <w:szCs w:val="28"/>
        </w:rPr>
        <w:t>поддерживает внешкольные связи с ДДТ, РДЦТ, СМИ, осуществляют и поддерживают связь  с классными коллективами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1" w:after="0"/>
        <w:ind w:left="490" w:hanging="49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ы ученического самоуправления обладают реальными правами и несут </w:t>
      </w:r>
      <w:r>
        <w:rPr>
          <w:sz w:val="28"/>
          <w:szCs w:val="28"/>
        </w:rPr>
        <w:t>реальную ответственность за свою рабо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122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Любой ученик школы имее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857" w:right="36" w:hanging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е своей чести и достоинства, обращение в случае </w:t>
      </w:r>
      <w:r>
        <w:rPr>
          <w:spacing w:val="-1"/>
          <w:sz w:val="28"/>
          <w:szCs w:val="28"/>
        </w:rPr>
        <w:t>конфликтной ситуации в высшие органы ученического самоупр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и отстаивать личные интересы и интересы своего кла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15" w:after="0"/>
        <w:ind w:left="533" w:hanging="0"/>
        <w:jc w:val="both"/>
        <w:rPr/>
      </w:pPr>
      <w:r>
        <w:rPr>
          <w:sz w:val="28"/>
          <w:szCs w:val="28"/>
        </w:rPr>
        <w:t>на участие в управлении делами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15" w:after="0"/>
        <w:ind w:left="857" w:right="50" w:hanging="324"/>
        <w:jc w:val="both"/>
        <w:rPr/>
      </w:pPr>
      <w:r>
        <w:rPr>
          <w:sz w:val="28"/>
          <w:szCs w:val="28"/>
        </w:rPr>
        <w:t xml:space="preserve">открыто и корректно выражать свое мнение, высказывать свои </w:t>
      </w:r>
      <w:r>
        <w:rPr>
          <w:spacing w:val="-1"/>
          <w:sz w:val="28"/>
          <w:szCs w:val="28"/>
        </w:rPr>
        <w:t xml:space="preserve">предложения для рассмотрения их в дальнейшем на заседании Совета </w:t>
      </w:r>
      <w:r>
        <w:rPr>
          <w:sz w:val="28"/>
          <w:szCs w:val="28"/>
        </w:rPr>
        <w:t>старше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857" w:right="65" w:hanging="324"/>
        <w:jc w:val="both"/>
        <w:rPr/>
      </w:pPr>
      <w:r>
        <w:rPr>
          <w:spacing w:val="-1"/>
          <w:sz w:val="28"/>
          <w:szCs w:val="28"/>
        </w:rPr>
        <w:t xml:space="preserve">объединяться в любые творческие группы, не противоречащие своей </w:t>
      </w:r>
      <w:r>
        <w:rPr>
          <w:sz w:val="28"/>
          <w:szCs w:val="28"/>
        </w:rPr>
        <w:t>деятельностью целям и задачам ученического самоуправления, Уставу шко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3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щиеся, входящие в органы ученического самоуправления обяза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857" w:right="72" w:hanging="324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, соблюдать учебную и трудовую дисциплину, нормы по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53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ботиться об авторитете своей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22" w:after="0"/>
        <w:ind w:left="53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ировать классы о свое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7" w:leader="none"/>
        </w:tabs>
        <w:autoSpaceDE w:val="false"/>
        <w:spacing w:before="108" w:after="0"/>
        <w:ind w:left="857" w:right="94" w:hanging="324"/>
        <w:jc w:val="both"/>
        <w:rPr/>
      </w:pPr>
      <w:r>
        <w:rPr>
          <w:sz w:val="28"/>
          <w:szCs w:val="28"/>
        </w:rPr>
        <w:t>выполнять Устав школы, распоряжения администрации школы, решения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878" w:right="72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889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96320"/>
                          <a:chOff x="0" y="0"/>
                          <a:chExt cx="6628680" cy="88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8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1600200" cy="1257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орган ученического самоуправления- общешкольная ученическая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828080" cy="684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мократическая республика «ШАН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28160"/>
                            <a:ext cx="1370880" cy="7995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, обществе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0000"/>
                            <a:ext cx="1256760" cy="342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85480"/>
                            <a:ext cx="2569680" cy="456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арламен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5680"/>
                            <a:ext cx="1220400" cy="676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«СМ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5680"/>
                            <a:ext cx="911880" cy="734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5484960"/>
                            <a:ext cx="970200" cy="783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 Здоровья и 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7000" y="5485680"/>
                            <a:ext cx="1259280" cy="7822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орядка и диза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485680"/>
                            <a:ext cx="1256760" cy="734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429000"/>
                            <a:ext cx="1256760" cy="1142280"/>
                          </a:xfrm>
                          <a:prstGeom prst="downArrowCallout">
                            <a:avLst>
                              <a:gd name="adj1" fmla="val 27508"/>
                              <a:gd name="adj2" fmla="val 27506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6850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труктура ученического самоуправления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МКОУ СОШ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708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571680" cy="114480"/>
                          </a:xfrm>
                          <a:prstGeom prst="leftRightArrow">
                            <a:avLst>
                              <a:gd name="adj1" fmla="val 50000"/>
                              <a:gd name="adj2" fmla="val 9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228600" cy="45648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42900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342680"/>
                            <a:ext cx="13708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4342680"/>
                            <a:ext cx="5716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26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39056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390560"/>
                            <a:ext cx="1715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7160" y="3393000"/>
                            <a:ext cx="945000" cy="6275160"/>
                          </a:xfrm>
                          <a:custGeom>
                            <a:avLst/>
                            <a:gdLst>
                              <a:gd name="textAreaLeft" fmla="*/ 342360 w 535680"/>
                              <a:gd name="textAreaRight" fmla="*/ 536040 w 535680"/>
                              <a:gd name="textAreaTop" fmla="*/ 168840 h 3557520"/>
                              <a:gd name="textAreaBottom" fmla="*/ 3388680 h 35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638"/>
                                  <a:pt x="10800" y="3276"/>
                                </a:cubicBezTo>
                                <a:lnTo>
                                  <a:pt x="10800" y="6734"/>
                                </a:lnTo>
                                <a:cubicBezTo>
                                  <a:pt x="10800" y="8372"/>
                                  <a:pt x="5400" y="10010"/>
                                  <a:pt x="0" y="10010"/>
                                </a:cubicBezTo>
                                <a:cubicBezTo>
                                  <a:pt x="5400" y="10010"/>
                                  <a:pt x="10800" y="11648"/>
                                  <a:pt x="10800" y="13286"/>
                                </a:cubicBezTo>
                                <a:lnTo>
                                  <a:pt x="10800" y="18324"/>
                                </a:lnTo>
                                <a:cubicBezTo>
                                  <a:pt x="10800" y="1996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7428240"/>
                            <a:ext cx="39999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61.2pt" coordorigin="0,0" coordsize="10439,15224">
                <v:rect id="shape_0" stroked="f" o:allowincell="f" style="position:absolute;left:0;top:0;width:10438;height:14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2cddc" stroked="t" o:allowincell="f" style="position:absolute;left:3779;top:1619;width:2519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орган ученического самоуправления- общешкольная ученическая конференци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0;top:1619;width:2878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мократическая республика «ШАНС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7559;top:161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, обществен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c0504d" stroked="t" o:allowincell="f" style="position:absolute;left:4140;top:4677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ы 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2cddc" stroked="t" o:allowincell="f" style="position:absolute;left:3959;top:6119;width:4046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арламент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0;top:8639;width:1921;height:10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«СМИ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2160;top:8639;width:1435;height:11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478;top:8638;width:1527;height:12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 Здоровья и Спорт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8263;top:8639;width:1982;height:12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орядка и дизайн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140;top:8639;width:1978;height:11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92cddc" stroked="t" o:allowincell="f" style="position:absolute;left:181;top:5400;width:1978;height:1798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1260;top:0;width:73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труктура ученического самоуправления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МКОУ СОШ №8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59;top:2159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480;top:2159;width:89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59;top:3780;width:35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5400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839" to="395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6839" to="4496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39" to="504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6914" to="6567,7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914" to="9178,8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68;top:5343;width:1487;height:988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2440;top:1169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Акти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ФУНКЦИИ ОРГАНОВ УЧЕНИЧЕСКОГО САМОУПРАВЛЕНИЯ</w:t>
      </w:r>
    </w:p>
    <w:p>
      <w:pPr>
        <w:pStyle w:val="Normal"/>
        <w:tabs>
          <w:tab w:val="clear" w:pos="708"/>
          <w:tab w:val="left" w:pos="2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94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нято:                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94" w:hanging="0"/>
        <w:jc w:val="both"/>
        <w:rPr/>
      </w:pPr>
      <w:r>
        <w:rPr>
          <w:sz w:val="20"/>
          <w:szCs w:val="20"/>
        </w:rPr>
        <w:t>педагогическим советом МКОУ СОШ №8                              приказом директора №40 от 29.04.2012г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педагогического совета                          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ind w:left="1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5 от 29.04.2012г.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spacing w:val="-1"/>
          <w:sz w:val="20"/>
          <w:szCs w:val="20"/>
        </w:rPr>
        <w:t>Кибалко А. С.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жение о конференции и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Общ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самоуправленческим началам, развитию инициативы коллектива, реализации прав образовательного учреждения в решении вопросов, способствующих организации учебно-воспитательного процесса, финансово-хозяйственной деятельности, расширению коллегиальных, демократических форм управления и воплощения в жизнь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 Конфер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сшим органом самоуправления образовательного учреждения является конференция. Делегаты с правом решающего голоса избираются на конференцию собраниями коллективов обучающихся 2 и 3 ступеней, педагогов и других работников образовательного учреждения, родителей и представителей общественности в достаточном количестве (до 7 Человек) от каждой из перечисленных выше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ференц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ся прямым открытым голосованием Совет Учреждения, его председателя, определяет сроки их полномоч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 Учреждения и вносит в него необходимые изменения и допол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совершенствования и развития образовательного учреждения, выбор курсов и учебных дисциплин, рассматривает предложения о языке обучения, привлекает дополнительные финансовые средства, рассматривает вопрос об укреплении и развитии материально-технической баз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начальной профессиональной подготовки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ет временные или постоянные комиссии, устанавливает их полномочия, утверждает положение о 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совета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нференция проводится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3.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между конференциями общее руководство осуществляет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Учрежд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конферен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ерспективный план конферен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це председателя совместно с директором представляет интересы в государственных, муниципальных органах управления, общественных объединениях, а также, наряду с родителями (лицами их заменяющими), интересы обучающихся, обеспечивая социальную защиту несовершеннолетни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го и педагогического совета решается вопрос о проведении профилей дифференциации обучения гуманитарного, естественного, математического и др. направл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ежим работы образовательного учреждения, продолжительность учебной недели и учебных занятий, утверждает по согласованию с органами местного самоуправления годовой календарный учебный графи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распоряд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ддерживает общественные инициативы по совершенствованию и развитию обучения воспитания детей и молодежи, творческие поиски педагогических работников в организации научноэксперементальной работы, определяет пути взаимодействия Учреждения с научно-исследовательскими, производственными, образовательными и иными организациями, ассоциациями, творческими союзами, с целью создания необходимых условий для разностороннего развития обучающихся и профессионального роста педагог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Учреждения, его самоуправляемости, входит с предложениями по этим вопросам в общественной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Учреждения своевременно доводятся до сведения коллектива работников, обучающихся и их родителей (лиц их заменяющих)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Совета Учреждения могут входить представители педагогических работников, обучающихся 2 и 3 ступеней, общественности, родителей (лиц их заменяющих), учредитель (представитель учреждения). Норма представительства в Совете и общая численность членов Совета определяется конференцией коллектива Учреждения с учетом мнения учредителя. При очередных выборах состав Совета, как правило, обновляется не менее чем на 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ая ротация – не менее трети состава каждого представительства за исключением учредителя (е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т собирается не реже 4 раз в год. Члены Совета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может досрочно вывести члена Совета из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Член Совета может потребовать обсуждения Советом любого вопроса касающегося деятельности Учреждения, если это предложение поддержит треть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 xml:space="preserve">«Утверждаю»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Директор МКОУ СОШ №8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__________________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А.С. Кибалко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/>
        <w:t xml:space="preserve">      </w:t>
      </w:r>
      <w:r>
        <w:rPr/>
        <w:t xml:space="preserve">«___» _____________ 2012г.                </w:t>
        <w:tab/>
        <w:t xml:space="preserve">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ар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рламент - является органом ученического самоуправления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здания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познания, самоопределения и самореализации личности старшеклассника и подростка через развитие социальной активности, развитие самоуправленческих навыков, коммуникативной культуры и осмысление старшеклассником самого себя как субъекта собственной жизни, способного на сознательный выбор жизненных позиций, на самостоятельную выработку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арламен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ординирует работу органов ученического самоуправления и осуществляет связь между классами и органами классного и школьного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выполнение решений Парламе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ставляет план работы Парламента на учебный г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классных коллективов о рабо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курсы между класс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едатель Совета представляет интересы учащихся на общешкольной конферен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ейды по школе по выполнению правил для учащихся; по проверке соблюдения санитарно-гигиенического режима и т.д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проведения общешкольного меропри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участием классов в школьных делах, организует ключевые дела, дает оц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рламент формируется в сентябре каждого года и собирается не реже 1 раза в месяц. Экстренные заседания могут проводиться чаще, но с условием обязательного согласования с членами Пар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я Парламента обязательны для все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формляются протокол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ои решения Парламент передает в администрацию школы через заместителя директора по воспитательной работе.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министерств</w:t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55"/>
      </w:tblGrid>
      <w:tr>
        <w:trPr>
          <w:trHeight w:val="13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школ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се права и  обязанности учащихся, обеспечивает согласованное функционирование и взаимодействие министерств Парламента</w:t>
            </w:r>
          </w:p>
        </w:tc>
      </w:tr>
      <w:tr>
        <w:trPr>
          <w:trHeight w:val="64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ет протоколы заседания Парламента, оформляет документы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учет успеваемости учащихся, разрабатывает план работы с  неуспевающими</w:t>
            </w:r>
          </w:p>
        </w:tc>
      </w:tr>
      <w:tr>
        <w:trPr>
          <w:trHeight w:val="10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порядка и дизайн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ет контроль за дежурством по школе,  дисциплиной и порядком в школе, внешним видом учащихся</w:t>
            </w:r>
          </w:p>
        </w:tc>
      </w:tr>
      <w:tr>
        <w:trPr>
          <w:trHeight w:val="6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оводит различные спортивные игры и соревнования</w:t>
            </w:r>
          </w:p>
        </w:tc>
      </w:tr>
      <w:tr>
        <w:trPr>
          <w:trHeight w:val="6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оводит досуговые мероприятия по внеклассной работе</w:t>
            </w:r>
          </w:p>
        </w:tc>
      </w:tr>
      <w:tr>
        <w:trPr>
          <w:trHeight w:val="10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 де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внешкольные связи с ДДТ, РДЦТ, РДК, СЮТ, осуществляют и поддерживают связь  с классными коллектив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«Утверждаю»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Директор МКОУ СОШ №8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__________________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/>
      </w:pPr>
      <w:r>
        <w:rPr/>
        <w:t xml:space="preserve">      </w:t>
      </w:r>
      <w:r>
        <w:rPr/>
        <w:t xml:space="preserve">А.С. Кибалко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/>
        <w:t xml:space="preserve">      </w:t>
      </w:r>
      <w:r>
        <w:rPr/>
        <w:t xml:space="preserve">«___» _____________ 2012г.                </w:t>
        <w:tab/>
        <w:t xml:space="preserve">.                </w:t>
      </w:r>
    </w:p>
    <w:p>
      <w:pPr>
        <w:pStyle w:val="Normal"/>
        <w:tabs>
          <w:tab w:val="clear" w:pos="708"/>
          <w:tab w:val="left" w:pos="51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учени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ное ученическое самоуправление – целенаправленная, систематическая, организованная и прогнозируемая по результатам деятельность учащихся, в процессе которой реализуются функции управления, направленные на решение задач, стоящих перед коллективом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самоуправления – приобретение учащимися умения решать управленческие за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оочередная сменяемость акти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еальных прав и полномочий органов управ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требователь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классных де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клас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спективы развития и основные направления классной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любые вопросы жизнедеятельности класса, принимает по ним необходимые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рассматривает план внеуроч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предложения по улучшению учебно-воспит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совет учащихся, старосту класса, определяет сроки их полномочий, заслушивает и оценивает работу сов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принятых ре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не реже одного раза в четверть, что контролируется старостой клас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иды собраний: установочное, выборное, экстренное, торжественное, тематическое, отчетное, итогово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Совет учащихся кла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классного собрания и классных ученических сек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мощь в учебе учащимся, имеющим пробл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исциплину и порядок в клас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классные собрания, спортивные и другие классные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ильную помощь младшим учащимся и ветеран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ет всю важную информацию в классном угол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ординация деятельности и развитие системы ученического самоуправления, взаимодействие с педагогическим коллективом, родительской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ученическое самоуправление развивалось, необходимо не столько совершенствовать его схему (нет схемы, которая срабатывала бы сама), сколько заниматься воспитанием личности, по словам Гегеля, способной «выполнить себя», с яркими лидерскими качествами, способной развиваться, самосовершенствоваться во благо окружающих, во благо обще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/>
      </w:pPr>
      <w:r>
        <w:rPr>
          <w:sz w:val="28"/>
          <w:szCs w:val="28"/>
        </w:rPr>
        <w:t>Заместитель директора по воспитательной работе школы отвечает за разработку стратегии воспитательного процесса, включая деятельность ученического самоуправления, регулируя процессы создания правовой базы  и материально-технического обеспечения функционирования ученического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/>
      </w:pPr>
      <w:r>
        <w:rPr>
          <w:sz w:val="28"/>
          <w:szCs w:val="28"/>
        </w:rPr>
        <w:t>Заместитель директора по воспитательной работе принимает активное участие в разработке концепции воспитательной системы школы и модели ученического самоуправления, занимается вопросом методического обеспечения и обучения актива учащихся, сотрудничает с классными руководителями, выбирая в каждом классе наиболее эффективную систему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занимается практическими вопросами, поддерживая органы ученического самоуправления, как важнейший специалист, непосредственно реализующий воспитательные программы различной направленности в школ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возможность хорошо изучить интересы детей, найти путь поддержки их инициатив, помочь детям реализовать и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/>
      </w:pPr>
      <w:r>
        <w:rPr>
          <w:sz w:val="28"/>
          <w:szCs w:val="28"/>
        </w:rPr>
        <w:t>Из числа педагогов назначаются директором школы (или выбираются по желанию детей) помощники-консультанты, курирующие деятельность министер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призван сыграть педагог-психолог. Благодаря своим профессиональным знаниям он помогает выявить лидерские, организаторские способности детей, организует систему психологической поддержки активистов, консультирует классных руководите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32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, РК школы, принимая активное участие во всех значимых мероприятиях школы, всегда бывают в курсе процессов, идущих в большом школьном коллективе, имеют свои мнения, суждения, высказывают предложения, предлагают свою помощь.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еятельности ученического самоуправл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ённое общеобразовательное учреждение средняя общеобразовательная школа №8 является одной из крупных сельских школ района. Внеурочная деятельность состоит из кругового цикла традиционных и календарных праздников, сети дополнительного  образования и системы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ученического самоуправления начала складываться в 2005 – 2006 учебном году. В этом же году состоялись первые выборы и был  сформирован Совет старшеклассников. Работа  самоуправления школы осуществляется в рамках развития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изна данной программы в том, что мы реализуем самоуправление с пятого по одиннадцатый класс: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класс: детское объединение    является  первой ступенью ученического самоуправления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ные структуры активно работают на территории школы и позволяют успешно решать задачу преемственности в развитии лидерских качеств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феры самоуправления и его деятельности осуществляется во взаимодействии с психологической службой школы  с учетом диагностических ц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направлени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личностных особенностей учащихся с позиции лидерства, коммуник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системы ученического самоуправления определяется тем, как мы воспитываем лидеров, ярких личностей, развиваем их организаторские способности, ответственность, неравнодушие к общественным проблемам, гражданские кач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новый учебный год с проведения общешкольной ученической конференции. Куда приходят делегаты от  классов, уполномоченные принимать ответственные решения. Они оценивают деятельность  Школьной думы и  Парламента, называют лучшие мероприятия, акции, праздники, вносят предложения по планированию работы на будущий год, высказывают пожелания в работе заместителю директора по воспитательной работе, педагогу-организато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арламент  планирует работу на четверть, составляет перспективный план на год.  В 2005 – 2006 учебном году на общешкольной конференции были созданы сектора, которые (позднее были переименованы в Министерства)  по собственной инициативе и добровольно организуют и проводят в соответствии с планом:  школьные дискотеки; спортивные мероприятия; новые праздники, вечера, которые  впоследствии   становятся  традиц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ламент  школы  практикует открытые заседания «Поговорим начистоту» в классах, где учащиеся часто нарушают дисциплину, совершают антигуманные поступки, употребляют нецензурные выражения, имеют вредные привычки, не участвуют в жизни школы. Разговор проходит действительно начистоту, прямо, открыто, что, несомненно, дает положительный эффект – ведь не взрослые, а сверстники высказывают свое мнение об их поступках, об отношении к делу, о чести и достоин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ческое самоуправление оживляет и разнообразит  внеурочную деятельность школы  новыми традициями. Но и старые традиции поддерживаются и продолжаются: День Учителя – общешкольный праздник, который полностью берет на себя ученическое самоуправлени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школе  проводятся традиционные праздники и веч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, школа!», «Последний звонок», «Мисс Осень», «А ну-ка, парни», «Вечер встречи школьных друзей », «День влюбленных», «Вечер смеха»; митинги «Памяти жертв в Беслане», «Поклонимся тем годам»; конкурсы рисунков «Умей сказать НЕТ!», «Осторожно дорога», «Моя  малая родина», новогодних и поздравительных газет; акции: «Спеши делать добро!», «Скажи наркотикам НЕТ!», «Я – Гражданин», «Солдатский платок»,«Георгиевская ленточка», «Письмо ветерану». Оказывают помощь учащимся в подготовке и проведении   «Я - Лидер», «Мы против наркотиков», «Татьянин день». Все эти мероприятия готовятся непосредственно Школьной думой и  Парламен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 организации и подготовки к празднованию Дня Победы в школе была создана инициативная группа, в состав которой вошли заместитель директора по ВР, педагог-организатор, учителя истории и обществознания, социальные педагоги, учащиеся. Было решено продолжить реставрационную работу по восстановлению документов, фотографий школьного музея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«Миру – да, войне – нет», по итогам которой были отмечены лучшие рисунки, победители  награждены  подарк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акции «Георгиевская ленточка» стало стремление, во что бы то ни стало не дать забыть новым поколениям, кто и какой ценой выиграл самую страшную войну прошлого века, чьими наследниками мы остаемся, чем и кем должны гордиться, о ком помнить. Георгиевская ленточка является репликой традиционной Георгиевской ленты, черно-оранжевые цвета, которой стали символом военной доблести и славы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ое самоуправление оживляет и разнообразит  внеурочную деятельность школы новыми тради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школьного самоуправления живет, развивается. Вырастают дети, на их место приходят другие, а в школе  остается память о ярких звездочках, зажигающих искорки на школьном небосклоне, остаются школьные трад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548DD4"/>
          <w:sz w:val="40"/>
          <w:szCs w:val="40"/>
        </w:rPr>
        <w:t>Литература:</w:t>
      </w:r>
    </w:p>
    <w:p>
      <w:pPr>
        <w:pStyle w:val="Normal"/>
        <w:jc w:val="both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одели школьного самоуправления была использована следующая литерату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ному руководителю о самоуправлении в классе: методические рекомендации /Авт.-сост. М.А. Александрова и др. – М.: ТЦ Сфера, 200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нухин В.П. Самоуправление в образовательном учреждении: Учебно-методическое пособие. – М,: АРКТИ, 200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кребцова Т.П., Гревцева Г.Я. Модель школьного самоуправления. Научно-методическое пособие–Челябинск:Издательство «Образование» 2003</w:t>
      </w:r>
    </w:p>
    <w:p>
      <w:pPr>
        <w:pStyle w:val="Style13"/>
        <w:spacing w:before="0" w:after="28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утченко А.С., Нови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.Г. </w:t>
      </w:r>
      <w:r>
        <w:rPr>
          <w:rFonts w:cs="Times New Roman" w:ascii="Times New Roman" w:hAnsi="Times New Roman"/>
          <w:sz w:val="28"/>
          <w:szCs w:val="28"/>
        </w:rPr>
        <w:t>Бизнес-игра - модель ученического самоуправления // Методист № 4/200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993" w:footer="709" w:bottom="851"/>
      <w:pgBorders w:display="allPages" w:offsetFrom="text">
        <w:top w:val="double" w:sz="24" w:space="2" w:color="000000"/>
        <w:left w:val="double" w:sz="24" w:space="17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ind w:left="14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Основной текст (5)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9:00Z</dcterms:created>
  <dc:creator>Ученик</dc:creator>
  <dc:description/>
  <cp:keywords/>
  <dc:language>en-US</dc:language>
  <cp:lastModifiedBy>моу сош№8</cp:lastModifiedBy>
  <cp:lastPrinted>2013-11-08T19:57:00Z</cp:lastPrinted>
  <dcterms:modified xsi:type="dcterms:W3CDTF">2016-01-11T06:55:00Z</dcterms:modified>
  <cp:revision>6</cp:revision>
  <dc:subject/>
  <dc:title>Муниципальное общеобразовательное учреждение средняя общеобразовательная школа №6 с</dc:title>
</cp:coreProperties>
</file>