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УТВЕРЖД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приказом по МКОУ СОШ №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СОШ № 8                                                                  № 164 от 31.08.2016г.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16г.                                               Директор МКОУ СОШ №8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балко А.С.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ШКОЛЬНОМ НАУЧНОМ ОБЩЕСТВЕ </w:t>
      </w:r>
      <w:r>
        <w:rPr>
          <w:rFonts w:cs="Times New Roman" w:ascii="Times New Roman" w:hAnsi="Times New Roman"/>
          <w:b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РИСТАЛЛ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Школьное научное общество «Кристалл» - добровольное творческое объединение учащихся, стремящихся совершенствовать свои знания в определенной научной области, развивать интеллектуальные и творческие способности, приобретать умения и навыки в исследовательской и поиск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Школьное научное общество имеет свое название и атрибу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кольное научное общество существует в рамках МОУ СОШ № 8 и подчиняется ее Уставу, тесно сотрудничает с Малой академией наук в г. Ставрополе, с ее филиалом в г. Светлограде, с Краевым экологическим центром, Институтом развития 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Школьное научное общество имеет право на создание своего печатного орг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общества: создать условия для выявления и поддержки способных учащихся и ориентации их на исследовательскую и науч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общества: формировать у учащихся научное мировозз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вивать интерес к 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накомить с современными методами научно-исследователь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формировать умения и навыки работы с научной аппаратурой и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спитывать активную гражданскую пози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ой объединения являются творческие группы – с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сшим органом является сессия, проводимая ежегодно, где определяются направления будущей работы. Итоги работы подводятся ежегодно на конференции «Первые шаги в науку», где организуются творческие отчеты, выставки, защит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работой общества между сессиями и конференциями осуществляется Научным советом, куда входят учащиеся и руководители се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форм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ние работы с каждым учеником строится в соответствии с избранной ребенком (семьей) секцией (направлением) и индивидуальным планом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ество организует деятельность в форм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й регулярной индивидуа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й работы в секциях: конференции, слеты, секции, конкурсы, выставки, тренинги, олимпиады и интеллектуальные турниры по разным областям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икулярной работы в архивах, музеях, библиотеках, этнографических экспеди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школьного научного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ом ШНО «Кристалл» может быть любой ученик МКОУ СОШ № 8, изъявивший желание работать в той или иной секции и проявивший склонность к исследовательской и нау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ы ШНО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работать в одной (двух) из творческих секций, участвовать в научных конференциях и сек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ться о своей работе в творческой группе и на конференциях различного уро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исследовательскую деятельность в классе, школе, микрорайоне, го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ШНО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избранным в Научный со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одной – двух сек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тему исследования и утверждать ее на ежегодной сессии, выбирать научного руково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летах, экспедициях, конкурсах, конференциях, олимпиадах за собственное финанс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активную работу и достигнутые творческие успехи в исследовательской деятельности члены ШНО могут быть награждены грамотами, дипломами, ценными подарками,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и материальная б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осуществляется из спонсорских средств на основе современного механ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атериальную базу общества составляет МТБ МКОУСОШ №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1:00Z</dcterms:created>
  <dc:creator>катя</dc:creator>
  <dc:description/>
  <dc:language>en-US</dc:language>
  <cp:lastModifiedBy>Наталья</cp:lastModifiedBy>
  <cp:lastPrinted>2015-12-04T16:35:00Z</cp:lastPrinted>
  <dcterms:modified xsi:type="dcterms:W3CDTF">2016-10-09T12:51:00Z</dcterms:modified>
  <cp:revision>2</cp:revision>
  <dc:subject/>
  <dc:title/>
</cp:coreProperties>
</file>