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ge">
                  <wp:posOffset>1334135</wp:posOffset>
                </wp:positionV>
                <wp:extent cx="3128010" cy="1067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                                          приказом директора МКОУ СОШ №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4 от «31» авгус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16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 А.С.Кибалк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84.05pt;mso-wrap-distance-left:0pt;mso-wrap-distance-right:0pt;mso-wrap-distance-top:0pt;mso-wrap-distance-bottom:0pt;margin-top:105.05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                                          приказом директора МКОУ СОШ №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64 от «31» августа</w:t>
                      </w:r>
                      <w:r>
                        <w:rPr>
                          <w:sz w:val="24"/>
                          <w:szCs w:val="24"/>
                        </w:rPr>
                        <w:t xml:space="preserve"> 2016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50.9pt;margin-top:1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___ А.С.Кибалк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138430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1410335</wp:posOffset>
                </wp:positionV>
                <wp:extent cx="2991485" cy="10674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дагогическом совете,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«30»  августа 2016 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84.05pt;mso-wrap-distance-left:0pt;mso-wrap-distance-right:0pt;mso-wrap-distance-top:0pt;mso-wrap-distance-bottom:0pt;margin-top:111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педагогическом совете,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1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«30»  августа 2016 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38" w:hanging="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</w:t>
      </w:r>
    </w:p>
    <w:p>
      <w:pPr>
        <w:pStyle w:val="Normal"/>
        <w:shd w:fill="FFFFFF" w:val="clear"/>
        <w:ind w:left="1738" w:hanging="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                                            </w:t>
      </w:r>
      <w:r>
        <w:rPr>
          <w:rFonts w:eastAsia="Arial" w:cs="Arial" w:ascii="Arial" w:hAnsi="Arial"/>
          <w:b/>
          <w:color w:val="000000"/>
          <w:spacing w:val="-14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4"/>
          <w:sz w:val="28"/>
          <w:szCs w:val="28"/>
        </w:rPr>
      </w:pPr>
      <w:r>
        <w:rPr>
          <w:rFonts w:cs="Arial" w:ascii="Arial" w:hAnsi="Arial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об адаптированной основной образовательной программ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</w:rPr>
        <w:t>в общеобразовательном учрежден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sz w:val="22"/>
          <w:szCs w:val="24"/>
        </w:rPr>
      </w:pPr>
      <w:r>
        <w:rPr>
          <w:b/>
          <w:color w:val="000000"/>
          <w:spacing w:val="-14"/>
          <w:sz w:val="22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360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Данное положение разработано на основе Федерального Закона от 29 декабря 2012 г. № 273-ФЗ «Об образовании в Российской Федерации» и регламентирует порядок разработки и реализации адаптированной основной образовательной программ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360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Адаптированная основная образовательная программа (далее - АООП) - образовательная программа, адаптированная для обучения лиц с ограниченными возможностями здоровья (в том числе с инвалидностью),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360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>АООП разрабатывается на базе основной общеобразовательной программы и в соответствии с психофизическими особенностями и особыми образовательными потребностями категории лиц с ограниченными возможностями здоровья (далее – ОВЗ), к которой относится ребенок. При этом адаптированию и модификации подлежат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программы учебных предме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учебники и рабочие тетрад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электронные средства и формы организации обу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формы организации учебного процесса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способы учебной работы с обучающимися, имеющими особые образовательные потребности (способы организации коллективной учебной деятельности, способы коммуникации, способы предъявления и выполнения заданий, способы работы с текстовыми материалами, формы и способы контроля и оценки знаний, компетенций и мн. др.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АООП разрабатывается самостоятельно общеобразовательным учреждением с учетом федеральных государственных образовательных стандартов общего образования по уровням образования и (или) федеральных государственных образовательных стандартов образования детей с ОВЗ на основании основной общеобразовательной программы и в соответствии с особыми образовательными потребностями лиц с ОВЗ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Адаптация общеобразовательной программы осуществляется с учетом рекомендаций психолого-медико-педагогической комиссии (далее – ПМПК), индивидуальной программы реабилитации инвалида и включает следующие направления деятельности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418" w:hanging="360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анализ и подбор содержа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418" w:hanging="360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изменение структуры и временных рамок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418" w:hanging="360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использование разных форм, методов и приемов организации учебной деятельн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Анализ требований федерального государственного образовательного стандарта, содержания примерных программ для детей с ОВЗ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Учет особенностей психофизического развития лиц с ОВЗ (по представленным родителями (законными представителями) документам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Проектирование необходимых структурных составляющих АООП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Определение временных границ освоения АООП. При проектировании АООП указывается отрезок времени, покрываемый реализацией содержания программ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Четкое формулирование цели АООП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Определение круга задач, конкретизирующих цель АООП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Определение содержания АООП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Планирование форм реализации АООП. Реализация АООП может осуществляться с использованием различных форм, в том числе с использованием дистанционной формы реализации образовательных програм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Планирование участия в реализации АООП различных специалистов (воспитателей, психолога, социального педагога, педагога дополнительного образования и др.). Особое внимание следует обратить на возможность включения в реализацию АООП родителей (законных представителей) обучающегося с ОВЗ или группы обучающихся с ОВЗ со схожими нарушениями развит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851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Формы и критерии мониторинга результатов освоения АООП. </w:t>
      </w:r>
    </w:p>
    <w:p>
      <w:pPr>
        <w:pStyle w:val="Normal"/>
        <w:tabs>
          <w:tab w:val="clear" w:pos="720"/>
          <w:tab w:val="left" w:pos="993" w:leader="none"/>
        </w:tabs>
        <w:ind w:left="1713" w:hanging="0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Решение о переводе обучающегося с ОВЗ на АООП принимается на основании рекомендаций ПМПК и по заявлению родителей (законных представителей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Завершается освоение АООП государственной итоговой аттестацией в формах и порядке, установленном Министерством образования и науки Р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>При решении вопроса о переводе обучающегося с ОВЗ, как не прошедшего промежуточную аттестацию, необходимо руководствоваться: пунктом 20 Приказа Министерства образования и 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пунктом 9 ст. 58 Федерального закона от 29.12.2012 №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Педагогический совет общеобразовательного учреждения ежегодно утверждает АООП для обучающихся с ОВЗ и (или) группы обучающихся с ОВЗ. </w:t>
      </w:r>
    </w:p>
    <w:p>
      <w:pPr>
        <w:pStyle w:val="Normal"/>
        <w:tabs>
          <w:tab w:val="clear" w:pos="720"/>
          <w:tab w:val="left" w:pos="993" w:leader="none"/>
        </w:tabs>
        <w:ind w:left="1713" w:hanging="0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 xml:space="preserve">2. Структура адаптированной программы обучения детей с ОВЗ </w:t>
      </w:r>
    </w:p>
    <w:p>
      <w:pPr>
        <w:pStyle w:val="Normal"/>
        <w:tabs>
          <w:tab w:val="clear" w:pos="720"/>
          <w:tab w:val="left" w:pos="993" w:leader="none"/>
        </w:tabs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АООП должна включать разделы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418" w:hanging="360"/>
        <w:jc w:val="both"/>
        <w:rPr>
          <w:i/>
          <w:i/>
          <w:sz w:val="28"/>
        </w:rPr>
      </w:pPr>
      <w:r>
        <w:rPr>
          <w:i/>
          <w:sz w:val="28"/>
        </w:rPr>
        <w:t>титульный лист: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ное наименование общеобразовательного учреждения, посередине (верхний колонтитул);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иф рассмотрения (с указанием даты проведения и номера протокола заседания педагогического совета), слева вверху;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иф утверждения программы директором общеобразовательного учреждения (с указанием даты, номера приказа), справа вверху;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АООП без указания категории детей с ОВЗ;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ссы, в которых реализуется программа;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д составления программ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418" w:hanging="360"/>
        <w:jc w:val="both"/>
        <w:rPr/>
      </w:pPr>
      <w:r>
        <w:rPr>
          <w:i/>
          <w:sz w:val="28"/>
        </w:rPr>
        <w:t>пояснительная записка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раткая психолого-педагогическая характеристика детей с ОВЗ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цели и задачи АООП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цели и задачи школьного образования для детей с ОВЗ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бразовательный модуль, трудовой модуль, воспитательный модуль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обенности организации образовательного процесса для детей с умеренной степенью умственной отстал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оррекционно-развивающее сопровождение образовательного процесс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418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планируемые результаты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418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система оценки достижения планируемых результатов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418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учебный план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418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программы отдельных учебных предметов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418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программа коррекционной работы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418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воспитательная работ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i/>
          <w:sz w:val="28"/>
        </w:rPr>
        <w:t>система условий реализации АООП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Адаптированная основная образовательная программа ФГОС НОО должна содержать следующие разделы: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  <w:t xml:space="preserve">ЦЕЛЕВОЙ РАЗДЕЛ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пояснительная записк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планируемые результаты освоения обучающимися АООП НОО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система оценки достижения планируемых результатов освоения АООП НОО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  <w:t xml:space="preserve">СОДЕРЖАТЕЛЬНЫЙ РАЗДЕЛ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программа формирования универсальных учебных действ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программы отдельных учебных предмет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программа духовно-нравственного развит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программа формирования экологической культуры, здорового и безопасного образа жизн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программа коррекционной работы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  <w:t xml:space="preserve">ОРГАНИЗАЦИОННЫЙ РАЗДЕ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учебный пла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программа внеурочной деятель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>система условий реализации АООП НОО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Условия реализации адаптированной образовательной программ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При реализации АООП необходимо создавать условия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1418" w:hanging="360"/>
        <w:jc w:val="both"/>
        <w:rPr/>
      </w:pPr>
      <w:r>
        <w:rPr>
          <w:sz w:val="28"/>
        </w:rPr>
        <w:t>учет особенностей ребен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>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>реализация коррекционно-педагогического процесса педагогами и педагогами-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предоставление обучающемуся с ОВЗ медицинской, психолого- педагогической и социальной помощ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привлечение родителей (законных представителей) в коррекционно-педагогический процесс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709"/>
        <w:jc w:val="both"/>
        <w:rPr>
          <w:sz w:val="28"/>
        </w:rPr>
      </w:pPr>
      <w:r>
        <w:rPr>
          <w:sz w:val="28"/>
        </w:rPr>
        <w:t xml:space="preserve">К реализации АООП в общеобразовательном учреждении должны быть привлечены учитель-дефектолог, учитель-логопед, педагог-психолог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4. Особенности организации образовательной деятельности для обучающихся с ограниченными возможностями здоровья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Учитывая сложившуюся практику работы, а также имеющийся мировой опыт работы инклюзивных школ, в общеобразовательном учреждении количество учащихся с ОВЗ в одном классе не должно превышать четырех человек. Оптимальный вариант, когда дети с ОВЗ в каждом классе имеют различные диагнозы и различные образовательные потребност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В общеобразовательном учреждении, осуществляющей образовательную деятельность по АООП, допуск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совместное обучение обучающихся с задержкой психического развития и обучающихся с расстройством аутистического спектра, интеллектуальное развитие которых сопоставимо с задержкой психического развит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Обучающимся с расстройством аутистического спектра, с ДЦП и для других категорий детей организуется специальное сопровождение тьютора по мере необходимост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Для успешной адаптации обучающихся с расстройством аутистического спектра на групповых занятиях кроме учителя присутствует тьютор, организуются индивидуальные занятия с педагогом-психологом по развитию навыков коммуникации, поддержке эмоционального и социального развит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Реализация АООП в части трудового обучения осуществляется, исходя из региональных условий, условий общеобразовательного учреждения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 xml:space="preserve">Неоднородность состава обучающихся с ОВЗ и максимальный диапазон различий в требуемом уровне и содержании образования обуславливает в зависимости от степени выраженности дефекта или диагноза. При разработке АООП учителями – предметниками должны учитываться рекомендации ПМПК, желание родителей (законных представителей), наблюдение узких специалистов (невролога, психиатра и т.д.), диагностические материалы по предмету, диагностические материалы психолог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709"/>
        <w:jc w:val="both"/>
        <w:rPr>
          <w:b/>
          <w:b/>
          <w:color w:val="000000"/>
          <w:sz w:val="32"/>
          <w:szCs w:val="24"/>
        </w:rPr>
      </w:pPr>
      <w:r>
        <w:rPr>
          <w:sz w:val="28"/>
        </w:rPr>
        <w:t>Среда и рабочее место организуются в соответствии с особенностями развития данной категории обучающихся с ОВЗ и дополнительно приспосабливаются к конкретному ребенку.</w:t>
      </w:r>
    </w:p>
    <w:p>
      <w:pPr>
        <w:pStyle w:val="Style20"/>
        <w:jc w:val="right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20"/>
        <w:jc w:val="right"/>
        <w:rPr>
          <w:rFonts w:ascii="Helvetica" w:hAnsi="Helvetica" w:cs="Helvetica"/>
          <w:color w:val="000000"/>
          <w:sz w:val="29"/>
          <w:szCs w:val="27"/>
        </w:rPr>
      </w:pPr>
      <w:r>
        <w:rPr>
          <w:color w:val="000000"/>
          <w:sz w:val="28"/>
          <w:szCs w:val="27"/>
        </w:rPr>
        <w:t>Приложение № 1</w:t>
      </w:r>
    </w:p>
    <w:p>
      <w:pPr>
        <w:pStyle w:val="Style2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онятия</w:t>
      </w:r>
    </w:p>
    <w:p>
      <w:pPr>
        <w:pStyle w:val="Style20"/>
        <w:jc w:val="center"/>
        <w:rPr>
          <w:rFonts w:ascii="Helvetica" w:hAnsi="Helvetica" w:cs="Helvetica"/>
          <w:color w:val="000000"/>
          <w:sz w:val="29"/>
          <w:szCs w:val="27"/>
        </w:rPr>
      </w:pPr>
      <w:r>
        <w:rPr>
          <w:b/>
          <w:bCs/>
          <w:color w:val="000000"/>
          <w:sz w:val="28"/>
          <w:szCs w:val="27"/>
        </w:rPr>
        <w:t>для разработки адаптированной основной образовательной программы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>воспитание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>образование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>образовательная деятельность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– деятельность по реализации образовательных программ;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 xml:space="preserve">общеобразовательное учреждение </w:t>
      </w:r>
      <w:r>
        <w:rPr>
          <w:rStyle w:val="Appleconvertedspace"/>
          <w:color w:val="000000"/>
          <w:sz w:val="28"/>
          <w:szCs w:val="27"/>
        </w:rPr>
        <w:t>–</w:t>
      </w:r>
      <w:r>
        <w:rPr>
          <w:color w:val="000000"/>
          <w:sz w:val="28"/>
          <w:szCs w:val="27"/>
        </w:rPr>
        <w:t xml:space="preserve">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>образовательная программа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–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;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>адаптированная основная образовательная программа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>примерная основная образовательная программа</w:t>
      </w:r>
      <w:r>
        <w:rPr>
          <w:rStyle w:val="Appleconvertedspace"/>
          <w:color w:val="000000"/>
          <w:sz w:val="28"/>
          <w:szCs w:val="27"/>
        </w:rPr>
        <w:t xml:space="preserve">  </w:t>
      </w:r>
      <w:r>
        <w:rPr>
          <w:color w:val="000000"/>
          <w:sz w:val="28"/>
          <w:szCs w:val="27"/>
        </w:rPr>
        <w:t>–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>обучение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– целенаправленный процесс организации деятельности обучающихся по овладению знаниями, умениями, навыками и компетенцией,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>учебный план</w:t>
      </w:r>
      <w:r>
        <w:rPr>
          <w:rStyle w:val="Appleconvertedspace"/>
          <w:i/>
          <w:iCs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;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>федеральный государственный образовательный стандарт (ФГОС)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–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>обучающийся с ограниченными возможностями здоровья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– физическое лицо, имеющее недостатки в физическом и (или) психологическом развитии, подтвержденные психолого-медико-педагогической комиссией и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препятствующие получению образования без создания специальных условий;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>содержание образования и условия организации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–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;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>организация образования</w:t>
      </w:r>
      <w:r>
        <w:rPr>
          <w:rStyle w:val="Appleconvertedspace"/>
          <w:i/>
          <w:iCs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обучающихся с ограниченными возможностями предполагает как совместное образование с другими обучающимися, так и образование в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отдельных классах, группах или в отдельных организациях, осуществляющих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образовательную деятельность;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>под специальными условиями для получения образования обучающимися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–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;</w:t>
      </w:r>
    </w:p>
    <w:p>
      <w:pPr>
        <w:pStyle w:val="Style20"/>
        <w:shd w:fill="FFFFFF" w:val="clear"/>
        <w:ind w:left="284" w:hanging="0"/>
        <w:jc w:val="both"/>
        <w:rPr>
          <w:rFonts w:ascii="Helvetica" w:hAnsi="Helvetica" w:cs="Helvetica"/>
          <w:color w:val="000000"/>
          <w:sz w:val="29"/>
          <w:szCs w:val="27"/>
        </w:rPr>
      </w:pPr>
      <w:r>
        <w:rPr>
          <w:i/>
          <w:iCs/>
          <w:color w:val="000000"/>
          <w:sz w:val="28"/>
          <w:szCs w:val="27"/>
        </w:rPr>
        <w:t>особенности организации образовательной деятельности для обучающихся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– с ограниченными возможностями здоровья определяются федеральным органом исполнительной власти, осуществляющим функции по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выработке государственной политики и нормативно-правовому регулированию в сфере образования, совместно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Helvetica" w:hAnsi="Helvetica" w:cs="Helvetica"/>
          <w:b/>
          <w:b/>
          <w:color w:val="000000"/>
          <w:sz w:val="32"/>
          <w:szCs w:val="24"/>
        </w:rPr>
      </w:pPr>
      <w:r>
        <w:rPr>
          <w:rFonts w:cs="Helvetica" w:ascii="Helvetica" w:hAnsi="Helvetica"/>
          <w:b/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0"/>
        </w:tabs>
        <w:ind w:left="1713" w:hanging="360"/>
      </w:pPr>
      <w:rPr>
        <w:sz w:val="28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2706" w:hanging="360"/>
      </w:pPr>
      <w:rPr>
        <w:sz w:val="28"/>
        <w:b w:val="false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2433" w:hanging="360"/>
      </w:pPr>
      <w:rPr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2433" w:hanging="360"/>
      </w:pPr>
      <w:rPr>
        <w:sz w:val="28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1713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713" w:hanging="360"/>
      </w:pPr>
      <w:rPr>
        <w:sz w:val="28"/>
        <w:b w:val="false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sz w:val="28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16:00Z</dcterms:created>
  <dc:creator>User1</dc:creator>
  <dc:description/>
  <cp:keywords/>
  <dc:language>en-US</dc:language>
  <cp:lastModifiedBy>qwerty1</cp:lastModifiedBy>
  <cp:lastPrinted>2016-10-17T19:14:00Z</cp:lastPrinted>
  <dcterms:modified xsi:type="dcterms:W3CDTF">2016-10-17T16:14:00Z</dcterms:modified>
  <cp:revision>6</cp:revision>
  <dc:subject/>
  <dc:title/>
</cp:coreProperties>
</file>