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но:                                                                        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ОУ СОШ №8                                               Главный врач ГБУЗ 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А.С.Кибалко                                                   «Петровская ЦР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А.П.Попо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ЛАН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боты медицинской сестр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МКОУ СОШ №8</w:t>
      </w:r>
    </w:p>
    <w:p>
      <w:pPr>
        <w:pStyle w:val="Normal"/>
        <w:jc w:val="center"/>
        <w:rPr/>
      </w:pPr>
      <w:r>
        <w:rPr>
          <w:sz w:val="56"/>
          <w:szCs w:val="56"/>
        </w:rPr>
        <w:t>на 2016-2017 учебный го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Heading1"/>
        <w:ind w:left="432" w:hanging="432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План</w:t>
      </w:r>
    </w:p>
    <w:p>
      <w:pPr>
        <w:pStyle w:val="Heading1"/>
        <w:ind w:left="432" w:hanging="432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работы медсестры </w:t>
      </w:r>
    </w:p>
    <w:p>
      <w:pPr>
        <w:pStyle w:val="Heading1"/>
        <w:ind w:left="432" w:hanging="432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на 2016 – 2017  учебный год</w:t>
      </w:r>
    </w:p>
    <w:p>
      <w:pPr>
        <w:pStyle w:val="Normal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  <w:t>1. Организационные мероприятия</w:t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176"/>
        <w:gridCol w:w="298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ые мероприят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46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 работы на год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медицинской документацие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ерить документацию на начало учебного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ить группы здоровья и заполнить листки здоровья по класса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ить детей по физкультурным группам, составить списки освобожденных от уроков тру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составлении расписания урок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кабинета медикаментами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. Лечебно-оздоровительные мероприятия</w:t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176"/>
        <w:gridCol w:w="300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чебно-оздоровительные меропри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576" w:hanging="576"/>
              <w:rPr/>
            </w:pPr>
            <w:r>
              <w:rPr/>
              <w:t>Дата</w:t>
            </w:r>
          </w:p>
        </w:tc>
      </w:tr>
      <w:tr>
        <w:trPr>
          <w:trHeight w:val="8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осмотр детей всей школы с антропометрией и оценкой физического развития, групп здоровья и физкультурных груп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т детей диспансерной групп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едование на гельмин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поликлини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тры учащихся после каникул и за неделю до каникул на педикулез и чесотк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           Январь</w:t>
            </w:r>
          </w:p>
          <w:p>
            <w:pPr>
              <w:pStyle w:val="Normal"/>
              <w:rPr/>
            </w:pPr>
            <w:r>
              <w:rPr/>
              <w:t xml:space="preserve">Ноябрь                Апрель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тр учащихся перед соревнованиями, туристическими походами, производственной практи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люорографическое обследование 15-летних дет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пансеризация подростков (осмотр, обследование, консультация, передача в подростковый кабинет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 профилактических прививок на г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            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тр детей перед проф. прививками, термометр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в течение год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pacing w:val="20"/>
          <w:sz w:val="36"/>
        </w:rPr>
      </w:pPr>
      <w:r>
        <w:rPr>
          <w:b/>
          <w:bCs/>
          <w:i/>
          <w:iCs/>
          <w:spacing w:val="20"/>
          <w:sz w:val="36"/>
        </w:rPr>
      </w:r>
    </w:p>
    <w:p>
      <w:pPr>
        <w:pStyle w:val="Normal"/>
        <w:jc w:val="center"/>
        <w:rPr/>
      </w:pPr>
      <w:r>
        <w:rPr/>
        <w:t>3. Санитарно-гигиенический контроль</w:t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191"/>
        <w:gridCol w:w="301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нитарно-гигиенический 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576" w:hanging="576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учащихся на физкультурные групп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и в течение год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уроками тру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подбором мебели, освещением, рассаживанием детей с учетом физического развития и остроты зр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>
          <w:trHeight w:val="2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организацией питания дет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санитарным состоянием школ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4. Противоэпидемическая работа</w:t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330"/>
        <w:gridCol w:w="286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тивоэпидемическая рабо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туберкулезная работа</w:t>
            </w:r>
          </w:p>
          <w:p>
            <w:pPr>
              <w:pStyle w:val="Normal"/>
              <w:rPr/>
            </w:pPr>
            <w:r>
              <w:rPr/>
              <w:t xml:space="preserve">а) постановка РМ, Диаскин- теста планово </w:t>
            </w:r>
          </w:p>
          <w:p>
            <w:pPr>
              <w:pStyle w:val="Normal"/>
              <w:snapToGrid w:val="false"/>
              <w:rPr/>
            </w:pPr>
            <w:r>
              <w:rPr/>
              <w:t>б) консультации фтизиат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0"/>
              <w:gridCol w:w="2865"/>
            </w:tblGrid>
            <w:tr>
              <w:trPr>
                <w:trHeight w:val="255" w:hRule="atLeast"/>
              </w:trPr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чет и анализ инфекционной заболеваемости в школе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Постоянно 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5. Санитарно-просветительная работа</w:t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75"/>
        <w:gridCol w:w="283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нитарно-просвети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санитарных бюллете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и для родителей, учащихся и индивидуальные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TextBody"/>
        <w:spacing w:lineRule="auto" w:line="240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дсестра _____________________ Л.И.Гергелева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</w:lvl>
    <w:lvl w:ilvl="2">
      <w:start w:val="1"/>
      <w:numFmt w:val="decimal"/>
      <w:lvlText w:val="%3.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</w:lvl>
    <w:lvl w:ilvl="4">
      <w:start w:val="1"/>
      <w:numFmt w:val="decimal"/>
      <w:lvlText w:val="%5."/>
      <w:lvlJc w:val="left"/>
      <w:pPr>
        <w:tabs>
          <w:tab w:val="num" w:pos="2157"/>
        </w:tabs>
        <w:ind w:left="2157" w:hanging="360"/>
      </w:pPr>
    </w:lvl>
    <w:lvl w:ilvl="5">
      <w:start w:val="1"/>
      <w:numFmt w:val="decimal"/>
      <w:lvlText w:val="%6.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decimal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decimal"/>
      <w:lvlText w:val="%9."/>
      <w:lvlJc w:val="left"/>
      <w:pPr>
        <w:tabs>
          <w:tab w:val="num" w:pos="3597"/>
        </w:tabs>
        <w:ind w:left="35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i/>
      <w:iCs/>
      <w:spacing w:val="20"/>
      <w:sz w:val="40"/>
      <w:szCs w:val="2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pacing w:val="20"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15:00Z</dcterms:created>
  <dc:creator>Admin</dc:creator>
  <dc:description/>
  <cp:keywords/>
  <dc:language>en-US</dc:language>
  <cp:lastModifiedBy>qwerty1</cp:lastModifiedBy>
  <cp:lastPrinted>2016-12-15T13:20:00Z</cp:lastPrinted>
  <dcterms:modified xsi:type="dcterms:W3CDTF">2016-12-15T11:15:00Z</dcterms:modified>
  <cp:revision>2</cp:revision>
  <dc:subject/>
  <dc:title/>
</cp:coreProperties>
</file>