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                                                                               УТВЕРЖДА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дагогическом совете                                                       Директор МКОУ СОШ №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КОУ СОШ №8                                                                               Кибалко А.С.___________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отокол № 1 от 31.08.2015г.                                                 __________ 2015г.         </w:t>
      </w:r>
    </w:p>
    <w:p>
      <w:pPr>
        <w:pStyle w:val="Normal"/>
        <w:ind w:right="4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45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грамма   «Здоровый образ жизни»</w:t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МКОУ СОШ №8</w:t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2015 – 2020 гг.</w:t>
      </w:r>
    </w:p>
    <w:p>
      <w:pPr>
        <w:pStyle w:val="Normal"/>
        <w:ind w:right="4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лагода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Style18"/>
        <w:numPr>
          <w:ilvl w:val="0"/>
          <w:numId w:val="3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8"/>
        <w:spacing w:lineRule="auto" w:line="240" w:before="30" w:after="3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ическое ухудшение здоровья детей и подростков, всего населения – одна из основных проблем современной системы образования. Сложившаяся ситуация является следствием влияния многих неблагоприятных социально-экономических факторов, итогом нерешенных педагогических проблем в области сохранения и укрепления здоровья школьников, педагогов, родителей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ичин такой ситуации является то, что в последние годы с экранов телевидения демонстрируется пьянство, насилие,  «герои» фильмов употребляют наркотики. Негативные телепередачи, видеофильмы, свободный доступ в приобретении табачных изделий, наркотиков, алкогольных напитков губительно влияет на здоровье учащихся, на межличностные отношения в семье, на улице, в школ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ледние десятилетия для России употребление несовершеннолетними и молодежью алкоголя, наркотических средств и других  психоактивных веществ превратилось в проблему, представляющую серьезную угрозу населению, экономике страны, социальной сфере и правопорядку. Как всякая глобальная проблема она не может не стать содержанием современных образовательных программ. Даже самая дружная и благоприятная школьная семья не может существовать в отрыве от социальной действительности, для которой распространение наркотиков в среде молодежи и подростков все более и более становится нормой. Детей нельзя оградить от наркотиков, но научить их сознательно отказываться от наркотиков можно и нужно. Поэтому в рамках  воспитательной системы школы обязательно предусмотрены программы по формированию здорового образа жизн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, формирования устойчиво-негативного личностного отношения к табаку, алкоголю, наркотическим веществ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шеназванные факторы и многие другие приводят к тому, что на сегодняшний день только одного из десяти школьников можно признать вполне здоровым. Следовательно, бесспорна необходимость и приоритетность существования  программ, направленных на воспитание элементарной культуры отношения к своему здоровью, формированию потребности умения и решимости беречь своё здоровь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здоровый образ жизни, как известно, не появляется у человека сама собой, а формируется в результате определенного педагогического воздействия, сущность которого, по словам И.И.Брехмана, состоит в обучении здоровью с самого раннего возрас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МКОУ СОШ № 8, уделяя большое внимание в своей образовательной деятельности здоровью учащихся, пришел к необходимости  применения здоровьесберегающих технологий в организации образовательного процесса и разработать программу, способствующую созданию оптимальных условий для сохранения и укрепления здоровья участников образовательного процесс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, задач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образовательный процесс здоровьесберегающих технологи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педагогов и учащихся сознательного отношения к своему здоровью и здоровому образу жизн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педагогов и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рывное профессиональное самообразование, накопление банка данных по методологической, диагностической деятельности физкультурно-оздоровительной направл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формирование отношения к своему здоровью и здоровью окружающих как к важнейшей социальной ц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противостоять разрушительным для здоровья формам по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сновные направления.</w:t>
      </w:r>
    </w:p>
    <w:p>
      <w:pPr>
        <w:pStyle w:val="Style18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деятельность;</w:t>
      </w:r>
    </w:p>
    <w:p>
      <w:pPr>
        <w:pStyle w:val="Style18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деятельность;</w:t>
      </w:r>
    </w:p>
    <w:p>
      <w:pPr>
        <w:pStyle w:val="Style18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заболеваний у учащихся. Комплексное оздоровление  детей;</w:t>
      </w:r>
    </w:p>
    <w:p>
      <w:pPr>
        <w:pStyle w:val="Style18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ое питание школьников;</w:t>
      </w:r>
    </w:p>
    <w:p>
      <w:pPr>
        <w:pStyle w:val="Style18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наркомании, табакокурения, алкоголизма;</w:t>
      </w:r>
    </w:p>
    <w:p>
      <w:pPr>
        <w:pStyle w:val="Style18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 педагогическим коллективом, родителями по пропаганде здорового образа жизни в семье.</w:t>
      </w:r>
    </w:p>
    <w:p>
      <w:pPr>
        <w:pStyle w:val="Style18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онцептуальные  положения программ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– главная жизненная ценность. Забота о здоровье необходима и больному, и здоровому человек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алеологический подх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единый принцип валеологии: формирование, сохранение и укрепление здоровья индивида на основе использования всех позитивных фактор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нцип здорового образа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блюдение санитарно-гигиенического режим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дагогизация окружающей сре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целесообразного здоровьесберегающего пространств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нцип природосообразраз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 и использование физиологических возможностей организма ребенка в соответствии с возрастным развитием, дифференцированный и индивидуальный подход к ребенк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нообразие методов и средств физического воспит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спользование оздоровительных сил природы, закаливан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нцип саморегуля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чтобы быть здоровым, нужны собственные усилия, постоянные и значительные»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жидаемый результат</w:t>
      </w:r>
    </w:p>
    <w:p>
      <w:pPr>
        <w:pStyle w:val="Style18"/>
        <w:numPr>
          <w:ilvl w:val="0"/>
          <w:numId w:val="4"/>
        </w:numPr>
        <w:spacing w:lineRule="auto" w:line="240" w:before="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  в образовательном процессе здоровьесберегающих технологий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нательное отношение личности к своему здоровью и здоровому образу жизни, отказ от вредных привычек, исключение употребления ПАВ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общей культуры в направлении сохранения и развития физического здоровья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общей физической активности;</w:t>
      </w:r>
    </w:p>
    <w:p>
      <w:pPr>
        <w:pStyle w:val="Style18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  банка данных по методологической, диагностической   деятельности физкультурно-оздоровительной направленности;</w:t>
      </w:r>
    </w:p>
    <w:p>
      <w:pPr>
        <w:pStyle w:val="Style18"/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; ученическое самоуправление; родители; педагоги; директор школы; заместители директора по УВР,  учителя-предметники ( ОБЖ, биология, физическая культура); классные руководители; медработник; школьные специалисты ( педагог -  психолог, социальный педагог).</w:t>
      </w:r>
    </w:p>
    <w:p>
      <w:pPr>
        <w:pStyle w:val="Style18"/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дагогические средств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 диагностик состояния психологического здоровья учащихся.</w:t>
        <w:br/>
        <w:t>Анкета выявления склонности к вредным привычкам.</w:t>
        <w:br/>
        <w:t>Методические рекомендации классным руководителям.</w:t>
        <w:br/>
        <w:t>Программа учебных предметов  (ОБЖ, физическая культура).</w:t>
        <w:br/>
        <w:t>Программа  МКОУ «Здоровый образ жизни».</w:t>
        <w:br/>
        <w:t>План системы мероприятий по укреплению здоровья обучающихся.</w:t>
        <w:br/>
        <w:t>Программа летнего оздоровительного сез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100"/>
        <w:ind w:firstLine="9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Целевая комплексная программа «Здоровый образ жизни»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25"/>
        <w:gridCol w:w="1559"/>
        <w:gridCol w:w="25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дицинских карт детей, поступающих в школу. - Выделение обучающихся группы риска; обучающихся, имеющих хронические заболевания, часто болеющих обучаю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остояния здоровья обучающихся 1-9,11 классов (по результатам диспансер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данных о состоянии здоровья обучаю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теллектуальной, эмоционально-волевой сферы обучающихся 1-9,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ртины</w:t>
              <w:br/>
              <w:t>состояния физического</w:t>
              <w:br/>
              <w:t>здоровья детей,</w:t>
              <w:br/>
              <w:t>оптимизация форм</w:t>
              <w:br/>
              <w:t>работы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ить  здоровье, содействовать нормальному физическому развитию через урочную и внеурочную спортивную деятельнос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ь всех учащихся </w:t>
              <w:br/>
              <w:t xml:space="preserve"> в спортивно-оздоровительную</w:t>
              <w:br/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учащихся к различным видам спорта. Спорт – норма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  <w:br/>
              <w:t>отношения к здоровому</w:t>
              <w:br/>
              <w:t>образу жизн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заболев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учащихся. Комплексное оздоровление д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состояние здоровья через профилактические осмотры. Осуществлять коррекцию здоровья в условиях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  <w:br/>
              <w:t>физически развитой и здоровой личност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питание школь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итание детей в</w:t>
              <w:br/>
              <w:t>школьной столовой, т.е.</w:t>
              <w:br/>
              <w:t xml:space="preserve"> использовать разнообразное  меню,</w:t>
              <w:br/>
              <w:t>витаминизация, нормы,</w:t>
              <w:br/>
              <w:t xml:space="preserve">калорий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</w:t>
              <w:br/>
              <w:t>заболеваний среди учащихс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, табакокурения, алкоголиз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гативного</w:t>
              <w:br/>
              <w:t>отношения к вредным</w:t>
              <w:br/>
              <w:t>привычкам. Про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, направленных на пропаганду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</w:t>
              <w:br/>
              <w:t>школьников потребности</w:t>
              <w:br/>
              <w:t>вести здоровый образ</w:t>
              <w:br/>
              <w:t>жизн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, родителями по пропаганде здорового образа жизни в семь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 в педколлективе с целью формирования единого воспитательного простран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</w:t>
              <w:br/>
              <w:t>школьников  и их родителей потребности</w:t>
              <w:br/>
              <w:t>вести здоровый образ</w:t>
              <w:br/>
              <w:t>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плодотворного и</w:t>
              <w:br/>
              <w:t>полноценного</w:t>
              <w:br/>
              <w:t>сотрудничества с</w:t>
              <w:br/>
              <w:t>родителями в учебно-</w:t>
              <w:br/>
              <w:t>воспитательном</w:t>
              <w:br/>
              <w:t>процессе. Создание</w:t>
              <w:br/>
              <w:t>единого воспитательного</w:t>
              <w:br/>
              <w:t>пространства «родители -</w:t>
              <w:br/>
              <w:t>дети - учителя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по реализации программы</w:t>
        <w:br/>
        <w:t xml:space="preserve">«Здоровый образ жизни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и для классных руководителей по пропаганде здорового образа жизни учащихся и профилактике наркомании, токсикомании, ВИЧ-инф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 - 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их семинаров- тренингов, семинаров личностного роста дл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 для классных руководителей по проблемам воспитания здорового образа жизни и профилактики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учащихся по проблемам наркомании, токсикомании, табакокурения, алкоголизма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 провести акцию «На линии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и провести месячник  «Школа против наркотиков и СП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овместные планы работы и поддерживать тесный контакт с заинтересованными службами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оянные консультации специалистов медиков для детей, склонных к девиантн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по профилактике наркомании, токсикомании, ВИЧ-инф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остоянно обновлять базы данных об учащихся « 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беседы о вреде употребления наркотиков, табакокурения на уроках биологии, химии, физической культуры,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 действующую выставку литературы по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циклы бесед и лекций по ЗОЖ (совместно с работниками здравоохранения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тематических классных часов  по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«Школа против наркотиков и СП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 конкурсе   плакатов на тему «Мы за здоровый образ жизни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жатая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школьных и районных конкурсах, посвященных здоровому образу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,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зрелищных тематических мероприятий, пропагандирующих здоровый образ жизни (конкурсов, агитбригад, вечеров отдыха) дл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семьей и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одительские лектории, собрания, конференции, посвященные возрастным особенностям обучающихся, проблемам наркозависимости с привлечением специалистов: психологов, мед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среди родителей информацию об учреждениях и организациях, осуществляющих диагностику, лечение, медико-социальную реабилитацию несовершеннолетних, злоупотребляющих наркотиками. Распространение агитацио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йды «Подросток», 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родителей     группы  риска, алкоголизации и наркотизации, обеспечение им поддержки в оказании социальной и медикопсихологической помощи. Индивидуальное консультирование родителей из «проблемных», конфликтных семей по предупреждению ранней алкоголизации, наркотизации, безнадзорности и правонарушений несовершеннолетн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Походов выходного д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праздника «Мама, папа, я - спортив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Здоровое питание 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хват горячим питанием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говор о правильном пита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учащихся школы, ну</w:t>
              <w:softHyphen/>
              <w:t>ждающихся в получении бесплатн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классными руководителя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лассного руководителя по организации горячего пит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есплатн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заболеваний у учащихся. Комплексное оздоровление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и против гриппа и друг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учебного заведения оздоровительного лагеря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норм. Смотр-конкурс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курс на самый здоров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едсестр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Спортивно-оздоровительная деятельность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малых форм физического воспитания школьников (физкультурные паузы, подвижные игры на переменах, проведение часов здоровья, Дней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учащихся в  спортивные кружки, секции, кл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ых соревнований и праздников на всех ступенях обучения, участие в районной спартакиаде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паганду здорового образа жизни среди участников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мероприятия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5"/>
        <w:gridCol w:w="1354"/>
        <w:gridCol w:w="2923"/>
      </w:tblGrid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Внимание: дети!»: Классные часы, встречи с инспектором ГИБДД, офопмление школы наглядной агитаци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декабрь, м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и безопас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Школа против наркотиков и СПИД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 линии жизни», выступление агитбрига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ожарной безопас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я победителей спортивных соревнований (линей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 и ОБЖ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Style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53:00Z</dcterms:created>
  <dc:creator>Коллектив педагогов МОУ «Верхопенская средняя общеобразовательная школа имени М.Р. Абросимова»</dc:creator>
  <dc:description/>
  <cp:keywords/>
  <dc:language>en-US</dc:language>
  <cp:lastModifiedBy>Наталья</cp:lastModifiedBy>
  <cp:lastPrinted>2008-11-28T12:12:00Z</cp:lastPrinted>
  <dcterms:modified xsi:type="dcterms:W3CDTF">2016-10-16T18:09:00Z</dcterms:modified>
  <cp:revision>4</cp:revision>
  <dc:subject>1-11 классы</dc:subject>
  <dc:title>Целевая комплексная программа «Здоровый образ жизни»</dc:title>
</cp:coreProperties>
</file>