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2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2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2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253"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PlusNonformat"/>
        <w:ind w:right="253"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PlusNonformat"/>
        <w:ind w:right="253"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PlusNonformat"/>
        <w:widowControl/>
        <w:ind w:right="25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ind w:right="25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ind w:right="253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рограммно-методическое обеспечение</w:t>
      </w:r>
    </w:p>
    <w:p>
      <w:pPr>
        <w:pStyle w:val="ConsPlusNonformat"/>
        <w:widowControl/>
        <w:ind w:right="25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ебного процесса  МКОУ СОШ №8   с. Благодатное </w:t>
      </w:r>
    </w:p>
    <w:p>
      <w:pPr>
        <w:pStyle w:val="ConsPlusNonformat"/>
        <w:widowControl/>
        <w:ind w:right="25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7-2018 учебный год</w:t>
      </w:r>
    </w:p>
    <w:p>
      <w:pPr>
        <w:pStyle w:val="ConsPlusNonformat"/>
        <w:ind w:right="25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ind w:right="25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ind w:right="253"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PlusNonformat"/>
        <w:ind w:right="2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2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2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2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2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2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2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2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2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2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2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2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наличии учебной, учебно-методической литературы и иных библиотечно – информационных ресурсов и средств обеспечения образовательного процесса, необходимых для реализации заявленных к лицензированию образовательных программ Муниципального казенного общеобразовательного учреждения средней общеобразовательной школы  №8</w:t>
      </w:r>
    </w:p>
    <w:p>
      <w:pPr>
        <w:pStyle w:val="ConsPlusNonformat"/>
        <w:ind w:right="2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2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 Наличие учебной и учебно-методической литературы по заявленным к лицензированию образовательным программам </w:t>
      </w:r>
    </w:p>
    <w:p>
      <w:pPr>
        <w:pStyle w:val="ConsPlusNonformat"/>
        <w:widowControl/>
        <w:ind w:right="2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548"/>
        <w:gridCol w:w="1815"/>
        <w:gridCol w:w="1870"/>
        <w:gridCol w:w="1701"/>
        <w:gridCol w:w="2268"/>
      </w:tblGrid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, ступень образования, вид образовательной программы (основная/дополнительная),  направление подготовки,  специальность, професс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онда учебной и учебно-методической литератур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 </w:t>
              <w:br/>
              <w:t xml:space="preserve">экземпля ров </w:t>
              <w:br/>
              <w:t>литерату ры на</w:t>
              <w:br/>
              <w:t xml:space="preserve">одного    </w:t>
              <w:br/>
              <w:t>обучающе гося,</w:t>
              <w:br/>
              <w:t>воспитанник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общего количества  </w:t>
              <w:br/>
              <w:t>экземпляров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е общее образова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4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 культур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олное общее образ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 культур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widowControl/>
        <w:ind w:right="2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2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го процесса учебной и учебно-методической литературой по заявленным к лицензированию образовательным программам</w:t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"/>
        <w:gridCol w:w="2383"/>
        <w:gridCol w:w="8079"/>
        <w:gridCol w:w="1276"/>
        <w:gridCol w:w="1418"/>
      </w:tblGrid>
      <w:tr>
        <w:trPr>
          <w:trHeight w:val="2155" w:hRule="atLeast"/>
          <w:cantSplit w:val="true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, ступень образования, вид образовательной программы  </w:t>
              <w:br/>
              <w:t>(основная/допол нительная), направление подготовки, 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, место издания, издательство, год издания учебной и учебно-методической 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   пля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учаю щихся, воспитанников, одновременно изучаю щих предмет, дисцип лину (модуль)</w:t>
            </w:r>
          </w:p>
        </w:tc>
      </w:tr>
      <w:tr>
        <w:trPr>
          <w:trHeight w:val="535" w:hRule="atLeast"/>
          <w:cantSplit w:val="true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43" w:hRule="atLeast"/>
          <w:cantSplit w:val="true"/>
        </w:trPr>
        <w:tc>
          <w:tcPr>
            <w:tcW w:w="1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.                                                        Начальное общее образование</w:t>
            </w:r>
          </w:p>
        </w:tc>
      </w:tr>
      <w:tr>
        <w:trPr>
          <w:trHeight w:val="77" w:hRule="atLeast"/>
          <w:cantSplit w:val="true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(Школа России, ФГОС) 1 класс. Учеб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. В 2-х частях 2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6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кина В.П., Горецкий В.Г. Русский язык. В 2-х частях 3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7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.Н.,  Бунеева Е.В., Пронина О.В. Русский язык 4 класс,  М.: Баласс, 2007 -201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</w:rPr>
              <w:t>Горецкий В.Г., Кирюшкин В.А., Виноградская Л.А. и др. Азбука. В 2-х частях (Школа России, ФГОС).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М.: Просвещение, 2015, 2017г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1010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Г., Голованова М.В. и др. Литературное чтение. 1 класс. В 2-х частях (Школа России, ФГОС). Учебник. М.: Просвещение, 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нова Л. Ф., Горецкий В.Г., Голованова М.В. и д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.  2 класс. В 2-х част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6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нова Л.Ф., Горецкий В.Г., Голованова М.В. и др. Литературное чтение.  3 класс. В 2-х част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7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501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Бунеева Е.В. В океане света  4 класс,  М.: Баласс, 2007-2010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23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ро М.И., Волкова С.И., Степанова С.В.</w:t>
            </w:r>
          </w:p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Математика. 1 класс. В 2-х частях (Школа России, ФГОС). Учеб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Бантова М.А., Бельтюкова Г.В. и др. </w:t>
            </w:r>
          </w:p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2 класс. В 2-х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.: Просвещение, 2016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 М.И., Бантова М.А., Бельтюкова Г.В. и др.  Математика. 3 класс. В 2-х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.: Просвещение, 2017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613" w:hRule="atLeast"/>
          <w:cantSplit w:val="true"/>
        </w:trPr>
        <w:tc>
          <w:tcPr>
            <w:tcW w:w="8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, Козлова С.А.,  Тонких А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Ч.1,2,3 (Моя математика), 4 класс, М.: Баласс, - 201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23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фанасьева О.В., Михеева И.В.  Английский язык (в 2 частях) Учебник. Ч.1,2  2 класс, "Rainbow English". РИТМ, М.: Дрофа, 2015, 2016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.В., Михеева И.В.  Английский язык (в 2 частях) Учебник. Ч.1,2  3 класс, "Rainbow English". РИТМ, М.: Дрофа,  201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89" w:leader="none"/>
                <w:tab w:val="left" w:pos="7939" w:leader="none"/>
              </w:tabs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 и др. Английский язык 4 класс,  ч.2 Обнинск.: Титул, 2013 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23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ёнов А.Л., Рудченко Т.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. 2 класс,  Ч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ёнов А.Л., Рудченко Т.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. 3 класс,  Ч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504" w:hRule="atLeast"/>
          <w:cantSplit w:val="true"/>
        </w:trPr>
        <w:tc>
          <w:tcPr>
            <w:tcW w:w="8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Горячев, К.И. Горина, О.В. Волкова.</w:t>
            </w:r>
          </w:p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Информатика в играх и задач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класс,   М.: Баласс, 201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23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. В 2-х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 клас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. В 2-х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 клас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. В 2-х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 клас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672" w:hRule="atLeast"/>
          <w:cantSplit w:val="true"/>
        </w:trPr>
        <w:tc>
          <w:tcPr>
            <w:tcW w:w="8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шев А.А., Данилов Д.Д., Бурский О.В., Раутиан А.С. Окружающий мир. Обитатели  Земли. 4 клас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Баласс, 2007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23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Изобразительное искусство. 1 кл. (Школа России, ФГОС) Ты изображаешь, украшаешь и строишь (под ред. Неменского Б.М.). Учебни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теева Е.И.  / Под ред. Неменского Б.М. Изобразительное искусство. 2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кола России, ФГОС) Учебни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яева Н.А./Под ред. Неменского Б.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. 3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кола России, ФГОС) Учебни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Ковалевская Е.Д. Рисование «Разноцветный мир» 4 класс,  М.: Баласс, 201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23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, Зуева Т.П., 1 класс. Технология (Школа России, ФГОС). Учебни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Школа России, ФГОС). Учебник.  2 класс, М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тцева Е.А., Зуева Т.П.  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Школа России, ФГОС). Учебник.  3 класс, М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 Лутцева Е.А. Технология. Прекрасное рядом с тобой. Ч. 1,2    4 класс,  М.: Баласс, 2007-201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bidi="sa-IN"/>
              </w:rPr>
              <w:t>Критская Е.Д., Сергеева Г.П., Шмагина Т.С., 1 класс. Музыка (ФГОС). Учебник. М.: Просвещение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32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 класс,  М.: Просвещение,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180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 класс, М.:Просвещение,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180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, Школяр Л.В. Музыка. 4 класс,  М.: Баласс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180" w:hRule="atLeast"/>
          <w:cantSplit w:val="true"/>
        </w:trPr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2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х В.И. Физическая культура. 1-4 класс, М.: Просвещение, 2015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</w:tr>
      <w:tr>
        <w:trPr>
          <w:trHeight w:val="180" w:hRule="atLeast"/>
          <w:cantSplit w:val="true"/>
        </w:trPr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</w:t>
            </w:r>
          </w:p>
        </w:tc>
        <w:tc>
          <w:tcPr>
            <w:tcW w:w="2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духовно-нравственной культуры народов России. Основы православной культуры. 4-5 класс, М.: Просвещение,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431" w:hRule="atLeast"/>
          <w:cantSplit w:val="true"/>
        </w:trPr>
        <w:tc>
          <w:tcPr>
            <w:tcW w:w="140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                                                              Основное общее образование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адыженская Т.А, Баранов М.Т., Тростенцова Л.А.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сский язык. 5 класс : М.: Просвещение, 201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 Т., Ладыженская Т. А., Тростенцова Л. А. и др. Русский язык. 6 класс. Учебник для общеобразовательных организаций. В двух частях. Часть 1,2. М.: Просвещение, 2016 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995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М.Т., Ладыженская Т.А., Тростенцова Л.А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. 7 класс. Учебник для общеобразовательных организаций. М.: Просвещение, 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ев Р.Н., Бунеева Е.В., Комисарова Л.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8  класс. М.: Баласс,  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ев Р.Н., Бунеева Е.В., Комисарова Л.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9 класс. М.: Баласс,  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вина В.Я., Журавлев В.П., Коровин В.И.  Литература Ч. 1. Ч 2. 5 класс. М.: Просвещение, 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 П., Коровина В. Я., Журавлев В. П. и др. / Под ред. Коровиной В. Я. Литература. 6 класс. Учебник для общеобразовательных организаций. В двух частях. Часть 1,2,  М.: Просвещение,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вина В.Я., Журавлев В.П.,Коровин В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/ Под ред. Коровиной В. Я. Литература. 7 класс. Учебник для общеобразовательных организаций. В двух частях. Часть 1,2,  М.: Просвещение, 201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 Литература  «Дом без стен,» 8 класс, Ч.1,2.  М.:                   Баласс,   201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 Литература  «История твоей литературы»,  9 класс, Ч.1,2.  М.: Баласс,   201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Афанасьева О.В., Михеева И.В., Баранова К.М. Английский язык в 2-х частях 5 класс, Дрофа, 201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.В., Михеева И.В., Баранова К.М. Английский язык. 6 кл.   Ч.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: Дрофа, 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.В., Михеева И.В., Баранова К.М. Английский язык. 7 кл.   Ч.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: Дрофа,  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иболетова М.З., Трубанева Н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8 класс, Обнинск.: Титул, 2008, 201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иболетова М.З., Трубанева Н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 9 класс, Обнинск.: Титул, 2008, 201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Шарыгин И.Ф., Суворова С.Б. и др. / Под ред. Дорофеева Г.В., Шарыгина И.Ф. Математика. 5 класс. М.: Просвещение,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Шарыгин И.Ф., Суворова С.Б. и др. / Под ред. Дорофеева Г.В., Шарыгина И.Ф. Математика. 6 класс. М.: Просвещение, 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Н. Макарычев, Н.Г. Миндюк, К.И. Нешков,        С. Б. Суворов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ебра  7 класс, М.:              Просвещение,                  2008 г., 20012 г.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, Н.Г. Миндюк, К.И. Нешков, С. Б. Суворо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ебра 8 класс, М.: Просвещени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, Н.Г. Миндюк, К.И. Нешков, С. Б. Суворо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лгебра                                  9 класс, М.:  Просвещени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Геометрия ,7-9класс,  М.:Просвещение,2006-2010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 и ИКТ, 5 класс,  М.: Бином, 2007, 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 и ИКТ, 6 класс,   М.: Бином, 2015,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 и ИКТ, 7 класс,   М.: Бином, 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 и ИКТ, 8 класс,   М.: Бином, 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 и ИКТ, 9 класс,   М.: Бином, 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  А.А. Вигасин, Г.И. Годер. История Древнего мира 5класс, М.: Просвещение,  2012- 201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Стефанович П. С. и др. / Под ред. Торкунова А. В. История России. 6 класс. Учебник для общеобразовательных организаций. В двух частях. Часть 1,2, 6 класс, М.: Просвещение,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а, Г.М. Донской  Всеобщая история. История Средних веков 6 класс, М.: Просвещение, 201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. Юдовская, П.А. Баранов, Л.М. Ванюшкина  Новая история 1500-1800 гг. 7 класс, М.: Просвещение,2017 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Курукин И. В. и др. / Под ред. Торкунова А. В. История России. 7 класс. Часть 1,2 7 класс, М.: Просвещение, 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П.А. Баранов, Л.М.  Ванюшкина  Новая история 1800-1900 гг. 8 класс, М.:  Просвещение, 200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Курукин И. В. и др. / Под ред. Торкунова А. В. История России. 8 класс. Учебник для общеобразовательных организаций. В двух частях. Часть 1,2, М.: Просвещение,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А.О. Новейшая история зарубежных стран. XX- начало XXI века 9 класс, М.: Просвещение,  201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ентьев Н.М., Данилов А.А., Левандовский А.А., и др./Под ред. Торкунова А.В. История России. 9 класс. В 2-х част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1,2, М.: Просвещение, 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  Обществознание.        5 класс. Просвещение. 2014,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 Ф., Городецкая Н. И., Иванова Л. Ф. и др. / Под ред. Боголюбова Л. Н., Ивановой Л. Ф. Обществознание. 6 класс. Учебник для общеобразовательных организаций, М.: Просвещение, 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олюбов Л.Н., Городецкая Н.И., Иванова Л.Ф./Под ред. Боголюбова Л.Н., Ивановой Л.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/ Под ред. Боголюбова Л. Н., Ивановой Л. Ф. Обществознание. 7 класс. Учебник для общеобразовательных организаций, М.: Просвещение,  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Кравченко Обществознание 8 класс, М.: Русское слово 2007 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Обществознание. 9 класс,  М:  Русское слово. 2007 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, Плешаков А.А., Сонин Н.И. География 5 класс М.: Дрофа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ова Н.П. Начальный курс географии  6 класс, М.:  Дрофа,  2016 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Щенев В.А. География  7 класс,  М.:                                    Дрофа, 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География России. Природа.   8 класс, М.:                             Дрофа,    2011 г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. География России. Население и хозяйство 9  класс, М.:                                      Дрофа, 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Биология 5 класс. М.: Дрофа. 2015 г.</w:t>
            </w:r>
          </w:p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В. Биология.   6 класс, М.: Дрофа,  201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юшин В.В., Шапкин В.А. Биология. Животные .7 класс,  М.: Дрофа ,            2013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Маш Р.Д. Биология. Человек. 8 класс, Ю. М.: Дрофа , 2011г,          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ский А.А. Криксунов Е.А. Введение в общую биологию и экологию,   9 класс, М.: Дрофа, 2013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 Физика.7 класс,  М.:  Дрофа, 200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 Физика.8 класс,  М.:  Дрофа, 2008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 Физика.9класс,  М.:  Дрофа, 201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. Рудзитис, Ф.Г. Фельдман под редакцией Н.Н. Га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, М.: Просвещение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Рудзитис, Ф.Г. Фельдман под редакцией Н.Н. Гара.  9 класс, М.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Г.И. Мировая художественная культура 7-9 класс, М.:  Дрофа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5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иница Н.В., Самородский П.С., Симоненко В.Д., Яковенко О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. Симоненко В.Д.</w:t>
            </w:r>
            <w:r>
              <w:rPr>
                <w:rFonts w:cs="Times New Roman" w:ascii="Times New Roman" w:hAnsi="Times New Roman"/>
              </w:rPr>
              <w:t xml:space="preserve">Техн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ома . 5 класс, М.:Вентана-Граф, 2015 г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, Самородский П.С.   под редакцией            Симоненко В.Д. Технология. Технический труд.  5 класс, М.: Вентана-Граф,  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  Технология. Технологии ведения дома. Учебник 6 класс,   М.:  Вентана-Граф,   2016 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, Тищенко А.Т.         / Под ред. Симоненко В.Д. Технология. Индустриальные технологии (для мальчиков).      6 класс, М.: Вентана-Граф,   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1062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  Технология. Технологии ведения дома. Учебник 7 класс,   М.:  Вентана-Граф,   2017 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, Тищенко А.Т.  под ред Симоненко В.Д. Технология. Индустриальные технологии (для мальчиков).     7 класс, М.: Вентана-Граф,                  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Б.А., Елисеева Е.В., Электов А.А. и др. Технология 8 класс, М.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Симоненко, Н.В.Матяш Технология 9 класс, М.: Вентана-Граф,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6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 Смирнов А.Т. Под  ред. Воробьева Ю.Л. Основы безопасности жизнедеятельности.  ОБЖ. 5  класс,  М.: АСТ-Астрель,  2013 г. (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 Смирнов А.Т. Под  ред. Воробьева Ю.Л. Основы безопасности жизнедеятельности.  ОБЖ. 6 класс,  М.: АСТ-Астрель,  2013 г. (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 Смирнов А.Т. Под  ред. Воробьева Ю.Л. Основы безопасности жизнедеятельности.  ОБЖ. 7 класс, М.: АСТ-Астрель, 2007 г.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 Смирнов А.Т. Под  ред. Воробьева Ю.Л. Основы безопасности жизнедеятельности.  ОБЖ. 8 класс,  М.: АСТ-Астрель, 2007 г.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 Смирнов А.Т. Под  ред. Воробьева Ю.Л. Основы безопасности жизнедеятельности.  ОБЖ. 9 класс, М.: АСТ-Астрель, 2007 г.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579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7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5-9 класс,  М.: Просвещение,2008.(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Ботвинников, И.С. Вышнепольский, В.А. Гервер, М. М. Селиверстов Черчение 8-9 класс,  М.:  Просвещение, 2010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9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Музыка. 5 класс, М.: Дрофа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Музыка. 6 класс, М.: Дрофа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Музыка. 7 класс, М.: Дрофа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Музыка. 8 класс, М.: Дрофа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84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 С.П., Игнатьев С.Е., Кармазина М.В. Изобразительное искусство. 5 класс, М.:  Дрофа,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8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 С.П., Игнатьев С.Е., Кармазина М.В. Изобразительное искусство. 6 класс, М.:  Дрофа,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8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 С.П., Игнатьев С.Е., Кармазина М.В. Изобразительное искусство. 7 класс, М.:  Дрофа,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8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 С.П., Игнатьев С.Е., Кармазина М.В. Изобразительное искусство. 8 класс, М.:  Дрофа,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31" w:hRule="atLeast"/>
          <w:cantSplit w:val="true"/>
        </w:trPr>
        <w:tc>
          <w:tcPr>
            <w:tcW w:w="1403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                                    Среднее (полное) общее образование 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 А. И., Рыбченкова Л.М.Русский язык 10-11 класс, М.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Литература, базовый и профильный уровень 10 класс, М.: Просвещение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ирнова Л.А., Михайлов О.Н., Турков А.М. и др.;   Чалмаев В.А., Михайлов О.Н  Павловский А.И. и др. /Под  ред. Журавлева В.П.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1 класс, М.:  Просвещение, 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олетова М.З., Бабушис Е.Е., Снежко Н.Д. Английский   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класс, Обнинск.: Титул, 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олетова М.З., Бабушис Е.Е., Снежко Н.Д. Английский    язык</w:t>
            </w:r>
          </w:p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класс, Обнинск.:  Титул, 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и начала анализ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Колмогоров, А. М. Абрамов, Ю.П. Дудницын Б.М. Ивлев, С.И.Шварцбур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Алгебра и начала анализа 10-11 класс, М.: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С. Атанасян,  В.Ф. Бутузов,  С. Б. Кадомцев  Геомет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-11 класс, М.: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                  2013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. Информатика и ИКТ 10 класс, М.: Бином, «Лаборатория знаний»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. Информатика и ИКТ 11 класс, М.: Бином, «Лаборатория знаний»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Буганов В.И.;. / Под ред. Сахарова А.Н. История России с древнейших времён до 1917 года 10 класс, М.: Просвещение, 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анов В.И., Зырянов П.Н., Сахаров А.Н. История России. 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10 класс, М.: Просвещение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Н.А. Симония. История России и мира  10 класс, М.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Шестаков Истории России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11 класс, М.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Н.А. Симония. История России и мира 11 класс, М.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,     Обществознание 10 класс, М.: Русское слово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,     Е.А. Певцова. Обществознание 11 класс, М.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 География. Экономическая и социальная география мира 10-11 класс, М.: Просвещение, 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менский А.А., Криксунов    Е.А., Пасечник В.В. Биология. 10-11 класс,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, Б.Б. Буховцев, Н.Н.Сотский Физика 10 класс, М.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, Б.Б. Буховцев, В.М. Чаругин Физика 11 класс, М.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Рудзитис, Ф.Г. Фельдман под редакцией Н.Н. Гара 10 класс, М.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Рудзитис, Ф.Г. Фельдман под редакцией Н.Н. Гара 11 класс, М.:</w:t>
            </w:r>
          </w:p>
          <w:p>
            <w:pPr>
              <w:pStyle w:val="Normal"/>
              <w:spacing w:lineRule="auto" w:line="240" w:before="0" w:after="0"/>
              <w:ind w:left="33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М.П., Литвинов Е.Н., Смирнов А.Т., Мишин Б.И.   под редакцией             Воробьева Ю.Л. ОБЖ   10 класс,  М.:  АСТ-Астрель, 2007 г., 2013 г.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 Смирнов А.Т., Мишин Б.И.   под редакцией             Воробьева Ю.Л. ОБЖ   11 класс, М.:  АСТ-Астрель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420" w:leader="none"/>
              </w:tabs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.10-11 класс,  М.: Просвещение,200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420" w:leader="none"/>
              </w:tabs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Очинин О.П., Матяш Н.В. Технология. 10-11 класс, М.: Вентана-Граф, 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валчрелидзе. Ставропольская губерния. Ставрополь,189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 В. Лец М.  Город Ставрополь и его окрестности. Ставрополье в названиях. М.: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 В.Путешествие по ожерелью Северного Кавказа. Ставрополь,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\городов и сел. Ставрополь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обзор Терека, Ставрополья и Кубани. М.: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 А.И. Кругова С.А. Страницы истории края: учебное пособие для нач.шк.ч.ч.1,2. Ставрополь: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родное  Ставрополье: сборник песен. Ставрополь: АГРУС,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В.А. Занимательное краеведение: учебное пособие для общеобразовательных заведений. Ставрополь: РИО СФ МГОПУ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Ставропольского края, т.1,2, Ставрополь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Л. Редкие и исчезающие растения Ставрополья. Ставрополь, Сервисшкола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шников М.Ф. Позвоночные животные Ставрополья. Ставрополь, Сервисшкола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ческий словарь Ставропольского края. Ставрополь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 А. Правила дорожного движения для будущих водителей и их родителей. М.: Самовар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авилам д.д. Под ред. Романовой Е.А. М.:ТЦ Сфера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классного руководителя: внеклассная работа в школе. М. Глобус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икторины, праздники по правилам дорожного движения для школьников. Ростов-на Дону,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ко В.И. Игровой модульный курс по ПДД или школьник вышел на улицу. М.: ВАКО, 20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. М.: Детская литература, 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елтый, зеленый.  Ростов-на-Дону: Феникс,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в курсе «Основы безопасности жизнедеятельности» М.: Дрофа,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кающие игр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ий Е.М. Игры и развлечения в группе продленного дня: Пособие для учителя. – 2-е изд., перераб. И доп. – М.: Просвещение, 1983. – 192 с., 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огических головоломок. М.:АСТ АСТРЕЛЬ,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задания для умников и умниц. М.: М.:АСТ Астрель,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конкурсы для больших и маленьких. М.: М.:АСТ Астрель,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ое дел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 и родителям о пожарной безопасности: учебное пособие. М.:ВНИИПО,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по военно-патриотическому воспитанию и основам военной службы. Краснодар,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им свой ми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А.А. Кто покушается на твои права и свободы: пособие для учащихся. М.: Просвещение,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е один противостоишь злу…М.: Просвещение,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 - чужой» А стоит ли делить? М.: Просвещение,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е материалы по обучению работников образования СК основам защиты при чрезвычайных ситуациях и террористических актах. Ставрополь, 20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right="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ind w:right="25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фициальными, периодическими, справочно-библиографическими изданиями, научной литературой</w:t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7"/>
        <w:gridCol w:w="4394"/>
        <w:gridCol w:w="4395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издан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наименова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днотомных  экземпляров,  годовых и (или) многотомных компл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ициальные издания (сборники законодательных актов, нормативных правовых актов и кодексов Российской Федерации (отдельно изданные, продолжающиеся и периодические))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енно-политические и научно-популярные периодические издания (журналы и газеты)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е периодические издания (по профилю (направленности) образовательных программ)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очно-библиографические издания: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нциклопедии (энциклопедические словари)    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раслевые словари и справочники (по профилю (направленности) образовательных программ)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е и ретроспективные отраслевые библиографические пособия (по профилю (направленности) образовательных программ)   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ая литература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ind w:right="25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заявленных к лицензированию образовательных программ</w:t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2715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4252"/>
                              <w:gridCol w:w="5529"/>
                              <w:gridCol w:w="2111"/>
                            </w:tblGrid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, ступень образования, вид образовательной программы  (основная/дополнительная), направление подготовки, специальность, профессия, наименование предмета,  дисциплины (модуля) в соответствии с учебным планом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и краткая характеристика библиотечно-информационных ресурсов и средств обеспечения образовательного процесса, в том числе электронных образовательных ресурсов (электронных изданий и информационных баз данных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экземпляров, точек дост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чальное общее образование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лектронные пособия: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Русский язык, 1 кл., 1-2 четверть, 1 класс, Бунеев Р.Н., Бунеева Е.В., Пронина О.В., Леонтьев А.А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854" w:leader="none"/>
                                    </w:tabs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Русский язык, 2 кл. 1-2 четверть, 2 класс, Бунеев Р.Н., Бунеева Е.В., Пронина О.В., Леонтьев А.А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         </w:t>
                                    <w:tab/>
                                    <w:t xml:space="preserve">       3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Русский язык, 2 кл. 3-4 четверть, 2 класс, Бунеев Р.Н., Бунеева Е.В., Пронина О.В., Леонтьев А.А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         </w:t>
                                    <w:tab/>
                                    <w:t xml:space="preserve">       3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Русский язык, 3 кл. 1-2 четверть, 3 класс, Бунеев Р.Н., Бунеева Е.В., Пронина О.В., Леонтьев А.А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 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Русский язык, 3 кл. 3-4 четверть, 3 класс, Бунеев Р.Н., Бунеева Е.В., Пронина О.В., Леонтьев А.А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 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Русский язык, 4 кл., 1-2 четверть, 4 класс, Бунеев Р.Н., Бунеева Е.В., Пронина О.В., Леонтьев А.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908" w:leader="none"/>
                                    </w:tabs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Русский язык, 4 кл., 3-4 четверть, 4 класс, Бунеев Р.Н., Бунеева Е.В., Пронина О.В., Леонтьев А.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908" w:leader="none"/>
                                    </w:tabs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Капельки солнца. 1 кл. Бунеев Р.Н., Бунеева Е.В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Маленькая дверь в большой мир. 2 кл, 1-2 четверть, 2 класс, Бунеев Р.Н., Бунеева Е.В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Маленькая дверь в большой мир. 2 кл, 3-4 четверть, 2 класс, Бунеев Р.Н., Бунеева Е.В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В одном счастливом детстве. 3 кл., 1-2 четверть, 3 класс, Бунеев Р.Н., Бунеева Е.В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В одном счастливом детстве. 3 кл., 3-4 четверть, 3 класс, Бунеев Р.Н., Бунеева Е.В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В океане света. 4 кл.  1-2 четверть, 4 класс, Бунеев Р.Н., Бунеева Е.В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В океане света. 4 кл. 1-2 четверть, 4 класс, Бунеев Р.Н., Бунеева Е.В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 Большая энциклопедия «Кирилла и Мефодия»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учение грамот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Моя любимая азбука. 1 кл.  Бунеев Р.Н., Бунеева Е.В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Моя математика. 1 класс, 1-2 четверть, Демидова Т.Е., Козлова С.А., Тонких А.П. Горячев А.В. и др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Моя математика. 2 класс, 1-2 четверть, Демидова Т.Е., Козлова С.А., Тонких А.П. Горячев А.В. и др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Моя математика. 3 класс, 1-2 четверть, Демидова Т.Е., Козлова С.А., Тонких А.П. Горячев А.В. и др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Геометрическое конструирование на плоскости и в пространстве. 3-4, 5-6 кл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919" w:leader="none"/>
                                    </w:tabs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Информатика в играх и задачах. 1 класс, 1-2 четверть, Горячев А.В. и др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Информатика в играх и задачах. 2 класс, 1-2 четверть, Горячев А.В. и др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908" w:leader="none"/>
                                    </w:tabs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Информатика в играх и задачах. 3 класс, 1-2 четверть, Горячев А.В. и др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919" w:leader="none"/>
                                    </w:tabs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Информатика в играх и задачах. 4 класс, 1-2 четверть, Горячев А.В. и др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919" w:leader="none"/>
                                    </w:tabs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Технология. Прекрасное рядом с тобой. 1-2 четверть, 1 класс, Куревина О.А., Лутцева Е.А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836" w:leader="none"/>
                                      <w:tab w:val="left" w:pos="1919" w:leader="none"/>
                                    </w:tabs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Технология. Прекрасное рядом с тобой. 3-4 четверть, 1 класс, Куревина О.А., Лутцева Е.А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836" w:leader="none"/>
                                      <w:tab w:val="left" w:pos="1919" w:leader="none"/>
                                    </w:tabs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Технология. Прекрасное рядом с тобой. 1-2 четверть, 2 класс, Куревина О.А., Лутцева Е.А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919" w:leader="none"/>
                                    </w:tabs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Технология. Прекрасное рядом с тобой.3-4 четверть, 2 класс, Куревина О.А., Лутцева Е.А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836" w:leader="none"/>
                                      <w:tab w:val="left" w:pos="1919" w:leader="none"/>
                                    </w:tabs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Технология. Прекрасное рядом с тобой. 1-2 четверть, 3 класс, Куревина О.А., Лутцева Е.А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Технология. Прекрасное рядом с тобой.3-4 четверть, 3 класс, Куревина О.А., Лутцева Е.А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ы религиозной культуры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25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мпакт-диск. Основы мировых религиозных культур.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25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. Основы светской этик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25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. Компакт-диск. Основы исламской культуры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821" w:leader="none"/>
                                      <w:tab w:val="left" w:pos="1919" w:leader="none"/>
                                    </w:tabs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25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. Основы буддийской культуры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919" w:leader="none"/>
                                    </w:tabs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25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. Основы иудей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right="25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. Основы православной культуры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919" w:leader="none"/>
                                    </w:tabs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Животный мир России. Птицы. Европейская Россия, Урал, Западная Сибирь. Мультимедийный справочник-определитель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215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. Энциклопедия животных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215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3</w:t>
                                    <w:tab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. Большая энциклопедия Кирилла и Мефодия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мпакт-диск. Детская энциклопедия Кирилла и Мефодия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ное общее образование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лектронные пособия: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Русский язык. Теория. 5-9 класс, Русский язык. Практика. 5, 1-2 четверть, 5 класс, Бабайцева В.В., Чеснокова Л.Д. под ред. Купаловой А.Ю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Русский язык. Теория. 5-9 класс, Русский язык. Практика. 5,  3-4 четверть, 5 класс, Бабайцева В.В., Чеснокова Л.Д. под ред. Купаловой А.Ю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Русский язык. Теория. 5-9 Русский язык. Практика. 6; 1-2 четверть; 6 класс; Бабайцева В.Б., Чеснокова Л.Д. под ред. Лидман-Орловой Г.К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Русский язык. Теория. 5-9 Русский язык. Практика. 6; 3-4 четверть; 6 класс; Бабайцева В.Б., Чеснокова Л.Д. под ред. Лидман-Орловой Г.К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Русский язык. Теория. 5-9 Русский язык. Практика. 7,1-2 четверть; 7 класс; Бабайцева В.В., Чеснокова Л.Д., под ред. Лидман-Орловой Г.К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Русский язык. Теория. 5-9 Русский язык. Практика. 7, 3-4 четверть; 7 класс; Бабайцева В.В., Чеснокова Л.Д., под ред. Лидман-Орловой Г.К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 Русский язык. Теория. 5-9 Русский язык. Практика. 8; 1-2 четверть; 8 класс; Бабайцева В.В., Чеснокова Л.Д., под ред. Пичугова  Ю.С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Русский язык. Теория. 5-9 Русский язык. Практика. 9; 1-2 четверть; 9 класс; Бабайцева В.В., Чеснокова Л.Д. под ред. Пичугова Ю.С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 Большая энциклопедия «Кирилла и Мефоди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 Детская  энциклопедия «Кирилла и Мефодия»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 Детская  энциклопедия «Кирилла и Мефодия»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 Большая энциклопедия «Кирилла и Мефодия»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удиоучебник Н.В.Гоголь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                      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Одна любовь души моей.   (1-5 серии)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 Бондарчук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919" w:leader="none"/>
                                    </w:tabs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Одна любовь души моей.   (6-10 серии).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 Бондарчук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919" w:leader="none"/>
                                    </w:tabs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таньян и три мушкетёра (3 серии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ео кассета. Любовь и правда Ф. Тютчева. Н. Бондарчук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Математика 5, 6; 1-2 четверть, 5 класс, Волович М.Б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Математика 5, 6; 3-4 четверть, 5 класс, Волович М.Б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Математика 5,6; 1-2 четверть, 6 класс, Волович М.Б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919" w:leader="none"/>
                                    </w:tabs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Математика 5,6; 3-4 четверть, 6 класс, Волович М.Б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919" w:leader="none"/>
                                    </w:tabs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Геометрия 7-9 1-2 четверть, 7 класс, Атанасян Л.С, Бутузов В.Ф., Кадомцев С.Б., Позняк Э.Г., Юдина И.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2041" w:leader="none"/>
                                    </w:tabs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Геометрия 7-9 3-4 четверть, 7 класс, Атанасян Л.С, Бутузов В.Ф., Кадомцев С.Б., Позняк Э.Г., Юдина И.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2041" w:leader="none"/>
                                    </w:tabs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ЦОР: Геометрия 7-9 1-2 четверть, 8 класс, Атанасян Л.С., Бутузов В.Ф., Кадомцев СБ., Позняк Э.Г., Юдина И.И.; Геометрия. Вкл.: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971" w:leader="none"/>
                                    </w:tabs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ЦОР: Геометрия 7-9 3-4 четверть, 8 класс, Атанасян Л.С., Бутузов В.Ф., Кадомцев СБ., Позняк Э.Г., Юдина И.И.; Геометрия. Вкл.: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971" w:leader="none"/>
                                    </w:tabs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ЦОР: Геометрия 7-9 1-2 четверть, 9 класс, Атанасян Л.С, Бутузов В.Ф., Кадомцев СБ., Позняк Э.Г., Юдина И.И.; Геометрия. 9кл.: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971" w:leader="none"/>
                                    </w:tabs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ЦОР: Геометрия 7-9 3-4 четверть, 9 класс, Атанасян Л.С, Бутузов В.Ф., Кадомцев СБ., Позняк Э.Г., Юдина И.И.; Геометрия. 9кл.: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971" w:leader="none"/>
                                    </w:tabs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Геометрия 7-9. 4 четверть,  7 класс, Шарыгин И.Ф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Геометрия 7-9. 4 четверть,  8 класс, Шарыгин И.Ф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Геометрия 7-9. 4 четверть,  9 класс, Шарыгин И.Ф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Геометрия 7-9. 1-3  четверть,  7-9  класс, Шарыгин И.Ф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Геометрическое конструирование на плоскости и в пространстве. 3-4, 5-6 кл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919" w:leader="none"/>
                                    </w:tabs>
                                    <w:ind w:right="-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Информатика и ИКТ 8 класс 1-2 четверть, 8 класс, Семакин И.Г. Залогова Л.А., Русаков СВ., Шестакова Л.В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Информатика и ИКТ 8 класс 3-4  четверть, 8 класс, Семакин И.Г. Залогова Л.А., Русаков СВ., Шестакова Л.В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Информатика и ИКТ 9 класс 1-2 четверть, 9 класс, Семакин И.Г. Залогова Л.А., Русаков СВ., Шестакова Л.В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Информатика и ИКТ 9 класс 3-4  четверть, 9 класс, Семакин И.Г. Залогова Л.А., Русаков СВ., Шестакова Л.В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дательство «БИНОМ» методические материалы. Проекты, семинары в регионах, сетевой семинар, УМК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right" w:pos="21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История Древнего мира, 5 класс 1-2 четверть; Уколова В.И., Маринович Л.П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История Средних веков ; б класс; 1-2 четверть; Ведюшкин В.А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971" w:leader="none"/>
                                    </w:tabs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История Средних веков, 6 класс 1-4 четверть, Пономарев М.В. Абрамов А.В., Тырин С.В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Новейшая история зарубежных стран, 9 класс, 1 -4 четверть, 9 класс, Шубин А.В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. Путешествие в прошлое (История России). 8-9 класс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right" w:pos="215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3</w:t>
                                    <w:tab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 Большая энциклопедия «Кирилла и Мефодия»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История  государства и народов России. 6-9. Данилов А.А., Косулина Л.Г. 7 класс. 1-4 четверть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История  государства и народов России. 6-9. Данилов А.А., Косулина Л.Г. 8 класс. 1-4 четверть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История  государства и народов России. 6-9. Данилов А.А., Косулина Л.Г.9 класс. 1-4 четверть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. Государственная символика России. История и современность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. Специальная подборка правовых документов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8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еоучебник Физическая  география Ставропольского края Продюсерский центр «Креатив студия Елены Тумановой». По заказу Министерства образования Ставропольского края.  6-9 класс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                      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еоучебник: «Экономическая и социальная география Ставропольского края». По заказу Министерства Ставропольского края.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1971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                      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Природоведение. Плешаков А.А., Сонин Н.И. 5 класс. 1-2 четверт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Природоведение. Плешаков А.А., Сонин Н.И. 5 класс. 3-4 четверти.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Биология: Растения. Бактерии. Грибы. Лишайники. Понаморева И.Н., Корнилова О.А., Кучменко В.С. 6 класс.1 -2 четверти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Биология: Растения. Бактерии. Грибы. Лишайники. Понаморева И.Н., Корнилова О.А., Кучменко В.С. 6 класс.3 -4 четверти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Биология: Животные. Константинов В.М., Бабенко В.Г., Кучменко В.С. 7 класс. 1 -2 четверт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Биология: Животные. Константинов В.М., Бабенко В.Г., Кучменко В.С. 7 класс. 3 -4 четверт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Биология. Общие закономерности жизни. Теремов А.В., Петросова Р.А., Никишов А.И. 9 класс. 1-2 четверт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Биология. Общие закономерности жизни. Теремов А.В., Петросова Р.А., Никишов А.И. 9 класс.3-4 четверт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Биология. Сонин Н. И. 6 класс. 1-2 четверт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215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Биология.  Захаров В.Б.Сонин Н. И. 7 класс. 1-2 четверт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215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Биология. Сонин Н. И. Сапин М.Р.  8 класс. 1-2 четверт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215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3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Биология. Мамонтов С.Г. Захаров В.Б. Сонин Н.И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. 1-2 четверт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215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3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.  Большая энциклопедия «Кирилла и  Мефодия»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Естествознание. Суханова Т.С., Строганова В.И. 5 класс. 1-2 четверт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Естествознание. Суханова Т.С., Строганова В.И. 5 класс. 3-4 четверт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Животный мир России. Птицы. Европейская Россия, Урал, Западная Сибирь. Мультимедийный справочник-определитель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215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. Энциклопедия животных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215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3</w:t>
                                    <w:tab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Компакт-диск Физика 7 кл. под ред. Пинского Разумовского (Дик, Валенинавичус, Страут, Никифоров, Пурышева, Урбетис, Шилов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Компакт-диск Физика 8 кл. под ред. Пинского Разумовского (Дик, Валенинавичус, Страут, Никифоров, Пурышева, Урбетис, Шилов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Компакт-диск Физика 9 кл. под ред. Пинского Разумовского (Дик, Валенинавичус, Страут, Никифоров, Пурышева, Урбетис, Шилов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 Уроки физики Кирилла и Мефодия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Химия. 8-11 класс. Габриелян О.С. 8 класс. 1-2 четверт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Химия. 8-11 класс. Габриелян О.С. 8 класс. 3-4 четверт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Химия. 8-11 класс. Габриелян О.С. 9 класс. 1-2 четверт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Химия. 8-11 класс. Габриелян О.С. 9 класс. 3-4 четверт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 Большая энциклопедия «Кирилла и Мефодия»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кусство ( музыка и ИЗО 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 Большая энциклопедия «Кирилла и Мефодия»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. Детская  энциклопедия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реднее (полное) общее образование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лектронные пособия: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ь и правда Ф.Тютчева. Н. Бондарчук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right" w:pos="215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4</w:t>
                                    <w:tab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дна любовь души моей (1-5 серия). Н. Бондарчук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215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4</w:t>
                                    <w:tab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дна любовь души моей (6-10 серия). Н. Бондарчук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right" w:pos="215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4</w:t>
                                    <w:tab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удиоучебник для старших классов общеобразовательных школ. Литерату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века. Гоголь Николай Васильевич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right" w:pos="215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                     4</w:t>
                                    <w:tab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 Ставропольский край в истории России. Е. Туманова. Ф-1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 Ставропольский край в истории России. Е. Туманова. Ф-2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сударственная Символика России (история и современность)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 xml:space="preserve">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ловек и общество. Обществознание. 10-11 класс. в 2 ч. Часть 1. под. ред. Л.Н.Боголюбова. 10 класс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ловек и общество. Обществознание. 10-11 класс. в 2 ч. Часть 2. под. ред. Л.Н.Боголюбова. 11 класс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еоучебник: «Экономическая и социальная география Ставропольского края». Елена Туманова. 10-11 класс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215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                 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 Большая энциклопедия «Кирилла и Мефодия»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льшая энциклопедия Кирилла и Мефодия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етская энциклопедия Кирилла и Мефодия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нциклопедия животных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вотный мир России. Птицы. Европейская Россия, Урал, Западная Сибирь. Мультимедийный справочник-определитель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right" w:pos="215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4</w:t>
                                    <w:tab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Физика. Чижов Г.А. 10 класс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Физика. Физико-матема тический профиль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right" w:pos="215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3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Химия 8-11 класс. Габриелян О.С.10 класс. 1-2 четверти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Химия 8-11 класс. Габриелян О.С.10 класс. 3-4 четверти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Химия 8-11 класс. Габриелян О.С.11 класс. 1-2 четверт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Химия 8-11 класс. Габриелян О.С.11 класс. 3-4 четверт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Издательство «БИНОМ» методические материалы. Проекты, семинары в регионах, сетевой семинар, УМК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right" w:pos="21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Телекоммуникационные технологии. Разработка информационных источников сложной структуры. 10-11 класс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right" w:pos="21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Конструктор школьных сайтов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9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Введение в экономику. 9-10 класс В.С.Автономов. Экономика 10-11 класс. И.В. Липсиц. 9-11 класс. 1-2 четверт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Введение в экономику. 9-10 класс. В.С.Автономов. Экономика 10-11 класс. И.В. Липсиц. 11 класс. 3-4 четверт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ОР: Введение в экономику. 9-10 класс. В.С.Автономов. Экономика 10-11 класс. И.В. Липсиц. 9-11 класс. 1-2 четверт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10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акт-диск Государственная символика России. История и современность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Иные цифровые образовательные ресурсы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К-SQL  АИБС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215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2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борник документов с комментариями для бюджетных учреждений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215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                          8</w:t>
                                    <w:tab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диная коллекция цифровых образовательных ресурсов. Диск 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right" w:pos="21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 xml:space="preserve">                            3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диная коллекция цифровых образовательных ресурсов. Диск 2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2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С:Образование 4. Школа Система организации и поддержки образовательного процесса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right" w:pos="18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0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4252"/>
                        <w:gridCol w:w="5529"/>
                        <w:gridCol w:w="2111"/>
                      </w:tblGrid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, ступень образования, вид образовательной программы  (основная/дополнительная), направление подготовки, специальность, профессия, наименование предмета,  дисциплины (модуля) в соответствии с учебным планом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и краткая характеристика библиотечно-информационных ресурсов и средств обеспечения образовательного процесса, в том числе электронных образовательных ресурсов (электронных изданий и информационных баз данных)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экземпляров, точек доступ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чальное общее образование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ктронные пособия: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Русский язык, 1 кл., 1-2 четверть, 1 класс, Бунеев Р.Н., Бунеева Е.В., Пронина О.В., Леонтьев А.А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854" w:leader="none"/>
                              </w:tabs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Русский язык, 2 кл. 1-2 четверть, 2 класс, Бунеев Р.Н., Бунеева Е.В., Пронина О.В., Леонтьев А.А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         </w:t>
                              <w:tab/>
                              <w:t xml:space="preserve">       3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Русский язык, 2 кл. 3-4 четверть, 2 класс, Бунеев Р.Н., Бунеева Е.В., Пронина О.В., Леонтьев А.А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         </w:t>
                              <w:tab/>
                              <w:t xml:space="preserve">       3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Русский язык, 3 кл. 1-2 четверть, 3 класс, Бунеев Р.Н., Бунеева Е.В., Пронина О.В., Леонтьев А.А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800" w:leader="none"/>
                              </w:tabs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 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Русский язык, 3 кл. 3-4 четверть, 3 класс, Бунеев Р.Н., Бунеева Е.В., Пронина О.В., Леонтьев А.А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800" w:leader="none"/>
                              </w:tabs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 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Русский язык, 4 кл., 1-2 четверть, 4 класс, Бунеев Р.Н., Бунеева Е.В., Пронина О.В., Леонтьев А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908" w:leader="none"/>
                              </w:tabs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Русский язык, 4 кл., 3-4 четверть, 4 класс, Бунеев Р.Н., Бунеева Е.В., Пронина О.В., Леонтьев А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908" w:leader="none"/>
                              </w:tabs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Капельки солнца. 1 кл. Бунеев Р.Н., Бунеева Е.В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Маленькая дверь в большой мир. 2 кл, 1-2 четверть, 2 класс, Бунеев Р.Н., Бунеева Е.В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Маленькая дверь в большой мир. 2 кл, 3-4 четверть, 2 класс, Бунеев Р.Н., Бунеева Е.В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В одном счастливом детстве. 3 кл., 1-2 четверть, 3 класс, Бунеев Р.Н., Бунеева Е.В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В одном счастливом детстве. 3 кл., 3-4 четверть, 3 класс, Бунеев Р.Н., Бунеева Е.В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В океане света. 4 кл.  1-2 четверть, 4 класс, Бунеев Р.Н., Бунеева Е.В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В океане света. 4 кл. 1-2 четверть, 4 класс, Бунеев Р.Н., Бунеева Е.В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 Большая энциклопедия «Кирилла и Мефодия»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учение грамот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Моя любимая азбука. 1 кл.  Бунеев Р.Н., Бунеева Е.В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Моя математика. 1 класс, 1-2 четверть, Демидова Т.Е., Козлова С.А., Тонких А.П. Горячев А.В. и др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Моя математика. 2 класс, 1-2 четверть, Демидова Т.Е., Козлова С.А., Тонких А.П. Горячев А.В. и др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Моя математика. 3 класс, 1-2 четверть, Демидова Т.Е., Козлова С.А., Тонких А.П. Горячев А.В. и др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Геометрическое конструирование на плоскости и в пространстве. 3-4, 5-6 кл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919" w:leader="none"/>
                              </w:tabs>
                              <w:ind w:right="-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Информатика в играх и задачах. 1 класс, 1-2 четверть, Горячев А.В. и др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Информатика в играх и задачах. 2 класс, 1-2 четверть, Горячев А.В. и др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908" w:leader="none"/>
                              </w:tabs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Информатика в играх и задачах. 3 класс, 1-2 четверть, Горячев А.В. и др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919" w:leader="none"/>
                              </w:tabs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3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Информатика в играх и задачах. 4 класс, 1-2 четверть, Горячев А.В. и др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919" w:leader="none"/>
                              </w:tabs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3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Технология. Прекрасное рядом с тобой. 1-2 четверть, 1 класс, Куревина О.А., Лутцева Е.А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836" w:leader="none"/>
                                <w:tab w:val="left" w:pos="1919" w:leader="none"/>
                              </w:tabs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Технология. Прекрасное рядом с тобой. 3-4 четверть, 1 класс, Куревина О.А., Лутцева Е.А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836" w:leader="none"/>
                                <w:tab w:val="left" w:pos="1919" w:leader="none"/>
                              </w:tabs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Технология. Прекрасное рядом с тобой. 1-2 четверть, 2 класс, Куревина О.А., Лутцева Е.А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919" w:leader="none"/>
                              </w:tabs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Технология. Прекрасное рядом с тобой.3-4 четверть, 2 класс, Куревина О.А., Лутцева Е.А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836" w:leader="none"/>
                                <w:tab w:val="left" w:pos="1919" w:leader="none"/>
                              </w:tabs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Технология. Прекрасное рядом с тобой. 1-2 четверть, 3 класс, Куревина О.А., Лутцева Е.А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Технология. Прекрасное рядом с тобой.3-4 четверть, 3 класс, Куревина О.А., Лутцева Е.А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ы религиозной культуры и светской эти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2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мпакт-диск. Основы мировых религиозных культур.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2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. Основы светской этик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2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. Компакт-диск. Основы исламской культуры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821" w:leader="none"/>
                                <w:tab w:val="left" w:pos="1919" w:leader="none"/>
                              </w:tabs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2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. Основы буддийской культуры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919" w:leader="none"/>
                              </w:tabs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2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. Основы иудейской культу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right="2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. Основы православной культуры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919" w:leader="none"/>
                              </w:tabs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                         3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Животный мир России. Птицы. Европейская Россия, Урал, Западная Сибирь. Мультимедийный справочник-определитель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215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. Энциклопедия животных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215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3</w:t>
                              <w:tab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. Большая энциклопедия Кирилла и Мефодия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мпакт-диск. Детская энциклопедия Кирилла и Мефодия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сновное общее образование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ктронные пособия: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Русский язык. Теория. 5-9 класс, Русский язык. Практика. 5, 1-2 четверть, 5 класс, Бабайцева В.В., Чеснокова Л.Д. под ред. Купаловой А.Ю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Русский язык. Теория. 5-9 класс, Русский язык. Практика. 5,  3-4 четверть, 5 класс, Бабайцева В.В., Чеснокова Л.Д. под ред. Купаловой А.Ю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Русский язык. Теория. 5-9 Русский язык. Практика. 6; 1-2 четверть; 6 класс; Бабайцева В.Б., Чеснокова Л.Д. под ред. Лидман-Орловой Г.К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Русский язык. Теория. 5-9 Русский язык. Практика. 6; 3-4 четверть; 6 класс; Бабайцева В.Б., Чеснокова Л.Д. под ред. Лидман-Орловой Г.К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Русский язык. Теория. 5-9 Русский язык. Практика. 7,1-2 четверть; 7 класс; Бабайцева В.В., Чеснокова Л.Д., под ред. Лидман-Орловой Г.К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Русский язык. Теория. 5-9 Русский язык. Практика. 7, 3-4 четверть; 7 класс; Бабайцева В.В., Чеснокова Л.Д., под ред. Лидман-Орловой Г.К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 Русский язык. Теория. 5-9 Русский язык. Практика. 8; 1-2 четверть; 8 класс; Бабайцева В.В., Чеснокова Л.Д., под ред. Пичугова  Ю.С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Русский язык. Теория. 5-9 Русский язык. Практика. 9; 1-2 четверть; 9 класс; Бабайцева В.В., Чеснокова Л.Д. под ред. Пичугова Ю.С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 Большая энциклопедия «Кирилла и Мефод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 Детская  энциклопедия «Кирилла и Мефодия»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 Детская  энциклопедия «Кирилла и Мефодия»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 Большая энциклопедия «Кирилла и Мефодия»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удиоучебник Н.В.Гоголь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                           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дна любовь души моей.   (1-5 серии)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 Бондарчук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919" w:leader="none"/>
                              </w:tabs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дна любовь души моей.   (6-10 серии).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 Бондарчук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919" w:leader="none"/>
                              </w:tabs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таньян и три мушкетёра (3 серии)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9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ео кассета. Любовь и правда Ф. Тютчева. Н. Бондарчук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4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Математика 5, 6; 1-2 четверть, 5 класс, Волович М.Б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Математика 5, 6; 3-4 четверть, 5 класс, Волович М.Б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Математика 5,6; 1-2 четверть, 6 класс, Волович М.Б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919" w:leader="none"/>
                              </w:tabs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Математика 5,6; 3-4 четверть, 6 класс, Волович М.Б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919" w:leader="none"/>
                              </w:tabs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Геометрия 7-9 1-2 четверть, 7 класс, Атанасян Л.С, Бутузов В.Ф., Кадомцев С.Б., Позняк Э.Г., Юдина И.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2041" w:leader="none"/>
                              </w:tabs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Геометрия 7-9 3-4 четверть, 7 класс, Атанасян Л.С, Бутузов В.Ф., Кадомцев С.Б., Позняк Э.Г., Юдина И.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2041" w:leader="none"/>
                              </w:tabs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ЦОР: Геометрия 7-9 1-2 четверть, 8 класс, Атанасян Л.С., Бутузов В.Ф., Кадомцев СБ., Позняк Э.Г., Юдина И.И.; Геометрия. Вкл.: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971" w:leader="none"/>
                              </w:tabs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ЦОР: Геометрия 7-9 3-4 четверть, 8 класс, Атанасян Л.С., Бутузов В.Ф., Кадомцев СБ., Позняк Э.Г., Юдина И.И.; Геометрия. Вкл.: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971" w:leader="none"/>
                              </w:tabs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ЦОР: Геометрия 7-9 1-2 четверть, 9 класс, Атанасян Л.С, Бутузов В.Ф., Кадомцев СБ., Позняк Э.Г., Юдина И.И.; Геометрия. 9кл.: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971" w:leader="none"/>
                              </w:tabs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ЦОР: Геометрия 7-9 3-4 четверть, 9 класс, Атанасян Л.С, Бутузов В.Ф., Кадомцев СБ., Позняк Э.Г., Юдина И.И.; Геометрия. 9кл.: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971" w:leader="none"/>
                              </w:tabs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Геометрия 7-9. 4 четверть,  7 класс, Шарыгин И.Ф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Геометрия 7-9. 4 четверть,  8 класс, Шарыгин И.Ф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Геометрия 7-9. 4 четверть,  9 класс, Шарыгин И.Ф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Геометрия 7-9. 1-3  четверть,  7-9  класс, Шарыгин И.Ф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Геометрическое конструирование на плоскости и в пространстве. 3-4, 5-6 кл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919" w:leader="none"/>
                              </w:tabs>
                              <w:ind w:right="-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4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Информатика и ИКТ 8 класс 1-2 четверть, 8 класс, Семакин И.Г. Залогова Л.А., Русаков СВ., Шестакова Л.В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Информатика и ИКТ 8 класс 3-4  четверть, 8 класс, Семакин И.Г. Залогова Л.А., Русаков СВ., Шестакова Л.В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Информатика и ИКТ 9 класс 1-2 четверть, 9 класс, Семакин И.Г. Залогова Л.А., Русаков СВ., Шестакова Л.В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1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Информатика и ИКТ 9 класс 3-4  четверть, 9 класс, Семакин И.Г. Залогова Л.А., Русаков СВ., Шестакова Л.В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дательство «БИНОМ» методические материалы. Проекты, семинары в регионах, сетевой семинар, УМК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right" w:pos="215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1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История Древнего мира, 5 класс 1-2 четверть; Уколова В.И., Маринович Л.П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История Средних веков ; б класс; 1-2 четверть; Ведюшкин В.А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971" w:leader="none"/>
                              </w:tabs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История Средних веков, 6 класс 1-4 четверть, Пономарев М.В. Абрамов А.В., Тырин С.В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Новейшая история зарубежных стран, 9 класс, 1 -4 четверть, 9 класс, Шубин А.В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. Путешествие в прошлое (История России). 8-9 класс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right" w:pos="215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3</w:t>
                              <w:tab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 Большая энциклопедия «Кирилла и Мефодия»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История  государства и народов России. 6-9. Данилов А.А., Косулина Л.Г. 7 класс. 1-4 четверть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История  государства и народов России. 6-9. Данилов А.А., Косулина Л.Г. 8 класс. 1-4 четверть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История  государства и народов России. 6-9. Данилов А.А., Косулина Л.Г.9 класс. 1-4 четверть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. Государственная символика России. История и современность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. Специальная подборка правовых документов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8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еоучебник Физическая  география Ставропольского края Продюсерский центр «Креатив студия Елены Тумановой». По заказу Министерства образования Ставропольского края.  6-9 класс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                           4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идеоучебник: «Экономическая и социальная география Ставропольского края». По заказу Министерства Ставропольского края.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1971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                           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Природоведение. Плешаков А.А., Сонин Н.И. 5 класс. 1-2 четверт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Природоведение. Плешаков А.А., Сонин Н.И. 5 класс. 3-4 четверти.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Биология: Растения. Бактерии. Грибы. Лишайники. Понаморева И.Н., Корнилова О.А., Кучменко В.С. 6 класс.1 -2 четверти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Биология: Растения. Бактерии. Грибы. Лишайники. Понаморева И.Н., Корнилова О.А., Кучменко В.С. 6 класс.3 -4 четверти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Биология: Животные. Константинов В.М., Бабенко В.Г., Кучменко В.С. 7 класс. 1 -2 четверт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Биология: Животные. Константинов В.М., Бабенко В.Г., Кучменко В.С. 7 класс. 3 -4 четверт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Биология. Общие закономерности жизни. Теремов А.В., Петросова Р.А., Никишов А.И. 9 класс. 1-2 четверт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Биология. Общие закономерности жизни. Теремов А.В., Петросова Р.А., Никишов А.И. 9 класс.3-4 четверт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Биология. Сонин Н. И. 6 класс. 1-2 четверт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215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Биология.  Захаров В.Б.Сонин Н. И. 7 класс. 1-2 четверт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215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Биология. Сонин Н. И. Сапин М.Р.  8 класс. 1-2 четверт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215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3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Биология. Мамонтов С.Г. Захаров В.Б. Сонин Н.И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. 1-2 четверт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215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3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.  Большая энциклопедия «Кирилла и  Мефодия»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Естествознание. Суханова Т.С., Строганова В.И. 5 класс. 1-2 четверт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Естествознание. Суханова Т.С., Строганова В.И. 5 класс. 3-4 четверт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Животный мир России. Птицы. Европейская Россия, Урал, Западная Сибирь. Мультимедийный справочник-определитель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215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4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. Энциклопедия животных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215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3</w:t>
                              <w:tab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Компакт-диск Физика 7 кл. под ред. Пинского Разумовского (Дик, Валенинавичус, Страут, Никифоров, Пурышева, Урбетис, Шилов)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Компакт-диск Физика 8 кл. под ред. Пинского Разумовского (Дик, Валенинавичус, Страут, Никифоров, Пурышева, Урбетис, Шилов)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Компакт-диск Физика 9 кл. под ред. Пинского Разумовского (Дик, Валенинавичус, Страут, Никифоров, Пурышева, Урбетис, Шилов)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 Уроки физики Кирилла и Мефодия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Химия. 8-11 класс. Габриелян О.С. 8 класс. 1-2 четверт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Химия. 8-11 класс. Габриелян О.С. 8 класс. 3-4 четверт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Химия. 8-11 класс. Габриелян О.С. 9 класс. 1-2 четверт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Химия. 8-11 класс. Габриелян О.С. 9 класс. 3-4 четверт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 Большая энциклопедия «Кирилла и Мефодия»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кусство ( музыка и ИЗО 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 Большая энциклопедия «Кирилла и Мефодия»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. Детская  энциклопедия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реднее (полное) общее образование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ктронные пособия: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ConsPlusCell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ь и правда Ф.Тютчева. Н. Бондарчук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right" w:pos="215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4</w:t>
                              <w:tab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дна любовь души моей (1-5 серия). Н. Бондарчук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215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4</w:t>
                              <w:tab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дна любовь души моей (6-10 серия). Н. Бондарчук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right" w:pos="215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4</w:t>
                              <w:tab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удиоучебник для старших классов общеобразовательных школ. Литератур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ека. Гоголь Николай Васильевич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right" w:pos="215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                     4</w:t>
                              <w:tab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 Ставропольский край в истории России. Е. Туманова. Ф-1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 Ставропольский край в истории России. Е. Туманова. Ф-2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сударственная Символика России (история и современность)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 xml:space="preserve">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ловек и общество. Обществознание. 10-11 класс. в 2 ч. Часть 1. под. ред. Л.Н.Боголюбова. 10 класс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ловек и общество. Обществознание. 10-11 класс. в 2 ч. Часть 2. под. ред. Л.Н.Боголюбова. 11 класс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еоучебник: «Экономическая и социальная география Ставропольского края». Елена Туманова. 10-11 класс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215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                      4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 Большая энциклопедия «Кирилла и Мефодия»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льшая энциклопедия Кирилла и Мефодия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етская энциклопедия Кирилла и Мефодия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нциклопедия животных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вотный мир России. Птицы. Европейская Россия, Урал, Западная Сибирь. Мультимедийный справочник-определитель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right" w:pos="215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4</w:t>
                              <w:tab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Физика. Чижов Г.А. 10 класс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Физика. Физико-матема тический профиль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right" w:pos="215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3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Химия 8-11 класс. Габриелян О.С.10 класс. 1-2 четверти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Химия 8-11 класс. Габриелян О.С.10 класс. 3-4 четверти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Химия 8-11 класс. Габриелян О.С.11 класс. 1-2 четверт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Химия 8-11 класс. Габриелян О.С.11 класс. 3-4 четверт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right" w:pos="184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Издательство «БИНОМ» методические материалы. Проекты, семинары в регионах, сетевой семинар, УМК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right" w:pos="215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1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Телекоммуникационные технологии. Разработка информационных источников сложной структуры. 10-11 класс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right" w:pos="215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11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Конструктор школьных сайтов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9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Введение в экономику. 9-10 класс В.С.Автономов. Экономика 10-11 класс. И.В. Липсиц. 9-11 класс. 1-2 четверт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Введение в экономику. 9-10 класс. В.С.Автономов. Экономика 10-11 класс. И.В. Липсиц. 11 класс. 3-4 четверт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ОР: Введение в экономику. 9-10 класс. В.С.Автономов. Экономика 10-11 класс. И.В. Липсиц. 9-11 класс. 1-2 четверт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right" w:pos="184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10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акт-диск Государственная символика России. История и современность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Иные цифровые образовательные ресурсы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-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  <w:p>
                            <w:pPr>
                              <w:pStyle w:val="ConsPlusCell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К-SQL  АИБС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215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2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борник документов с комментариями для бюджетных учреждений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215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                          8</w:t>
                              <w:tab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диная коллекция цифровых образовательных ресурсов. Диск 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right" w:pos="216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 xml:space="preserve">                            3                      3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диная коллекция цифровых образовательных ресурсов. Диск 2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2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С:Образование 4. Школа Система организации и поддержки образовательного процесса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right" w:pos="18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полнения "__" ____________ 20__ г.</w:t>
      </w:r>
    </w:p>
    <w:p>
      <w:pPr>
        <w:pStyle w:val="ConsPlusNonformat"/>
        <w:widowControl/>
        <w:ind w:right="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PlusNonformat"/>
        <w:widowControl/>
        <w:ind w:right="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МКОУ СОШ №8     _______________ А.С. Кибалко                                                 </w:t>
      </w:r>
    </w:p>
    <w:p>
      <w:pPr>
        <w:pStyle w:val="ConsPlusNonformat"/>
        <w:widowControl/>
        <w:ind w:right="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sectPr>
      <w:type w:val="nextPage"/>
      <w:pgSz w:orient="landscape" w:w="16838" w:h="11906"/>
      <w:pgMar w:left="1701" w:right="1103" w:gutter="0" w:header="0" w:top="89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32"/>
      <w:lang w:val="en-US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7:00Z</dcterms:created>
  <dc:creator>ivenskaya_ns</dc:creator>
  <dc:description/>
  <cp:keywords/>
  <dc:language>en-US</dc:language>
  <cp:lastModifiedBy>Biblioteka</cp:lastModifiedBy>
  <cp:lastPrinted>2017-09-27T08:53:00Z</cp:lastPrinted>
  <dcterms:modified xsi:type="dcterms:W3CDTF">2017-09-27T05:54:00Z</dcterms:modified>
  <cp:revision>547</cp:revision>
  <dc:subject/>
  <dc:title/>
</cp:coreProperties>
</file>