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ов и учебных пособий по классам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которому будет осуществляться образовательный процесс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СОШ №8 с. Благодатное в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учебном году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01.04.2019 го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класс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/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10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96"/>
        <w:gridCol w:w="1749"/>
        <w:gridCol w:w="1559"/>
      </w:tblGrid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Горецкий В.Г., Кирюшкин В.А., Виноградская Л.А. и др. Азбука. В 2-х частях (Школа России, ФГОС). Учеб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. М. Александрова, М. И. Кузнецова, Л. В. Петленко и др.; под ред. О. М. Александрово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анакина В.П., Горецкий В.Г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усский язык (Школа России, ФГОС). Учеб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иманова Л. Ф., Горецкий В.Г., Голованова М.В. и др. Литературное чтение. В 2-х частях (Школа России, ФГОС). Учеб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ро М.И., Волкова С.И., Степанова С.В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mallCap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тематика. В 2-х частях (Школа России, ФГОС). Учеб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                 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лешаков А.А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ружающий мир. В 2-х частях (Школа России, ФГОС). Учеб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mallCap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еменская Л.А.Изобразительное искусство. 1 кл. (Школа России, ФГОС) Ты изображаешь, украшаешь и строишь (под ред. Неменского Б.М.). Учеб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 w:bidi="sa-IN"/>
              </w:rPr>
              <w:t>Критская Е.Д., Сергеева Г.П., Шмагина Т.С., 1 класс. Музыка (ФГОС). Учеб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mallCap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утцева Е.А., Зуева Т.П., 1 класс. Технология (Школа России, ФГОС). Учеб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 w:bidi="sa-IN"/>
              </w:rPr>
            </w:pPr>
            <w:r>
              <w:rPr>
                <w:b w:val="false"/>
                <w:lang w:val="ru-RU" w:eastAsia="ru-RU" w:bidi="sa-IN"/>
              </w:rPr>
              <w:t>Лях В.И.  Физическая культура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mallCaps/>
                <w:lang w:val="ru-RU" w:eastAsia="ru-RU" w:bidi="sa-IN"/>
              </w:rPr>
            </w:pPr>
            <w:r>
              <w:rPr>
                <w:b w:val="false"/>
                <w:lang w:val="ru-RU" w:eastAsia="ru-RU"/>
              </w:rPr>
              <w:t>(Школа России, ФГОС). Учебн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класс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/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47"/>
        <w:gridCol w:w="1843"/>
        <w:gridCol w:w="1842"/>
      </w:tblGrid>
      <w:tr>
        <w:trPr>
          <w:trHeight w:val="6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еева Е.И.  / Под ред. Неменского Б.М. Изобразительное 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Михеева И.В.  Английский язык (в 2 частях) Учебник. Ч.1,2 "Rainbow English". 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А.Л., Рудченко Т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 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71"/>
        <w:gridCol w:w="1701"/>
        <w:gridCol w:w="1559"/>
      </w:tblGrid>
      <w:tr>
        <w:trPr>
          <w:trHeight w:val="8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Михеева И.В.  Английский язык (в 2 частях) Ч.1,2 "Rainbow English". 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6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А.Л., Рудченко Т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 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 А., Неменская Л. А., Питерских А.С. и др. / Под ред. Неменского Б.М.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9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972"/>
        <w:gridCol w:w="1701"/>
        <w:gridCol w:w="1607"/>
      </w:tblGrid>
      <w:tr>
        <w:trPr>
          <w:trHeight w:val="9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А.Л., Рудченко Т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 Ч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Михеева И.В.  Английский язык (в 2 частях) Учебник. Ч.1,2 "Rainbow English". 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 ча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 / Под ред. Неменского Б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Т.А., Воскресенский О.В., Савченко К.В. и др. Основы духовно-нравственной культуры народов России. Основы религиозных культур и светской этики. Основы православ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 5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006"/>
        <w:gridCol w:w="1843"/>
        <w:gridCol w:w="1559"/>
      </w:tblGrid>
      <w:tr>
        <w:trPr>
          <w:trHeight w:val="8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 Я., Журавлев В. П., Коровин В. И. Литература. 5 кл. Ч.1,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 А., Баранов М. Т., Тростенцова Л. А. и др. Русский язык 5 клас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lang w:eastAsia="ru-RU"/>
              </w:rPr>
              <w:t xml:space="preserve">О. М. Александрова,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Вербицкая Л.А., Богданов С.И. </w:t>
            </w:r>
            <w:r>
              <w:rPr>
                <w:b w:val="false"/>
                <w:color w:val="000000"/>
                <w:lang w:eastAsia="ru-RU"/>
              </w:rPr>
              <w:t>др.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>; под ред. О. М. Александровой.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Русский родно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, Суворова С.Б. и др. / Под ред. Дорофеева Г.В., Шарыгина И.Ф. Математика. 5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6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, Денисенко О.А., Трубанева Н.Н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 М.М., Джин Ф., Рорман Л. и др. Немецкий язык. Второй иностранны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.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 Всеобщая история. История Древнего мира.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, 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Виноградова Н. Ф., Городецкая Н. И. и др. / Под ред. Боголюбова Л. Н., Ивановой Л.Обществознание. 5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, Климанов В.В., Ким Э.В. и др./ Под ред. Климановой О.А. География. 5 – 6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омарева И.Н., Николаев И.В., Корнилова О.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клас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, Пичугина Г.В., Семенова Г.Ю. и др./Под ред. Казакевича В.М. Технолог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8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пикалова Т.Я., Ершова Л.В., Поровская Г.А. и др./Под ред. Шпикаловой Т.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5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 5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9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48"/>
        <w:gridCol w:w="1765"/>
        <w:gridCol w:w="148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>
          <w:trHeight w:val="12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Тростенцова Л. А. и др. Русский язык. 6 класс. Учебник для общеобразовательных организаций. В двух частях. Часть 1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 П., Коровина В. Я., Журавлев В. П. и др. / Под ред. Коровиной В. Я. Литература. 6 класс. Учебник для общеобразовательных организаций. В двух частях. Часть 1,2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Ч.1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9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, Суворова С.Б. и др. / Под ред. Дорофеева Г.В., Шарыгина И.Ф. Математика. 6 клас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. 6 клас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БИН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История средних веков.  6 клас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Стефанович П. С. и др. / Под ред. Торкунова А. В. История России. 6 класс. Учебник для общеобразовательных организаций. В двух частях. Часть 1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 Ф., Городецкая Н. И., Иванова Л. Ф. и др. / Под ред. Боголюбова Л. Н., Ивановой Л. Ф. Обществознание. 6 класс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ова Т.П., Неклюкова Н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6 клас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     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.  6 клас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кл. Синица Н.В., Симоненко В.Д.  Технология. Технологии ведения дома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Вентана-Гра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         / Под ред. Симоненко В.Д. Технология. Индустриальные технологии (для мальчиков).      6 клас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 Вентана-Гра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. 6 клас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 С.П., Игнатьев С.Е., Кармазина М.В. Искусство. Изобразительное искусство              (в 2 частя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ас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    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6 клас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     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                 Торочкова Т.Ю. Физическая культура. 5-7 к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51"/>
        <w:gridCol w:w="1743"/>
        <w:gridCol w:w="148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, издатель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           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 А.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  Английский язык.  Ч.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 Алгебр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БИН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 Всеобщая история. История нового времен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 / Под ред. Торкунова А. В. История России. 7 класс. Часть 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 Географ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 Ф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  Би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          / Под ред. Симоненко В.Д. Технология. Индустриальная технология (для мальчик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Технология. Технологии ведения дома (для девочек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мов С.П., Игнатьев С.Е., Кармазина М.В. Искусство. Изобразительное искусство (в 2 частях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                 Торочкова Т.Ю. Физическая культура, 5-7 к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1008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61"/>
        <w:gridCol w:w="1923"/>
        <w:gridCol w:w="148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, издатель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кл. Тростенцова Л.А., Ладыженская Т.А., Дейкина А.Д. и др. Русский язык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. Бархударов С.Г., Крючков С.Е., Максимов Л.Ю. и др. Русский язы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. В 2-х част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. Афанасьева О.В., Михеева И.В., Баранова К.М. Английский язык.  Ч.1,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кл. Биболетова М.З., Трубанева Н.Н. Английский язык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 Алгебр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БИН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 М., Данилов А. А., Курукин И. В. и др. / Под ред. Торкунова А. В. История России. 8 класс. В двух частях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кл. Баринова И.И.  География Росси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. Алексеев А.И., Низовцев В.А., Ким Э.В. и др./ Под ред. Алексеева А.И. Геогаф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 Физ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Фельдман Ф.Г.  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кл. Колесов Д.В., Маш Р.Д., Беляев И.Н.  Биология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Дроф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 кл. Драгомилов А.Г., Маш Р.Д. Биолог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ВЕНТАНА-ГРА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, Очинин О.П., Елисеева Е.В., Богатырёв А.Н. Технология (Для девочек и мальчик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 А.Д.. Черче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АС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, Игнатьев С.Е., Тяпмячмня М. Р. Искусство. Изобразительное искус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  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Дроф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                 Торочкова Т.Ю.Физическая культура,5-7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р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48"/>
        <w:gridCol w:w="1762"/>
        <w:gridCol w:w="162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, издатель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      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Збарский И.С. и др./ Под ред. Коровиной В.Я. Литература.Ч.1,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Кларк О.И., Морозова А.Н., Соловьева И.Ю. Английский язы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РОФ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феев Г.В., Суворова С.Б., Бунимович Е.А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БИН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Н.М., Данилов А.А., Левандовский А.А., и др./ Под ред. Торкунова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 Ванюшкина Л.М. и др./Под ред. Искендерова А.А. Всеобщая история. История нового времени. 9 клас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 Лазебникова А.Ю., Матвеев А.И. и др.  Обществознание. 9 клас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, Ким Э.В. и др./ Под ред. Алексеева А.И. Географ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Дроф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 Физ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Дроф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Фельдман Ф.Г.  Хим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19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омарева И.Н., Чернова Н.М., Корнилова О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      ВЕНТАНА-ГРА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А.Н., Очинин О.П., Самородский П.С. и др.   / Под ред. Симоненко В.Д. Технология (для мальчиков и девоче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 Вышнепольский И.С.  Черч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       АСТ-Аст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компоненту государственного образовательного станд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62"/>
        <w:gridCol w:w="1814"/>
        <w:gridCol w:w="17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, издатель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        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 Литература (базовый и профильный уров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Снежко Н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10 к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 А., Колягин Ю.М., Ткачёва М.В. и др. 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 Босова А.Ю.  Информатика. Базовый уровень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ов М.М., Данилов А.А., Моруков М.Ю., и др./ Под ред. Торкунова А.В. В 3-х част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Пр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О.С., Сороко-Цюпа А.О./Под ред. Искендерова А.А. История. Всеобщая история. Новейшая история (базовый и углубленный уровни). 10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Просвещ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Лазебникова А.Ю., Матвеев А.И. и др./ Под ред. Боголюбова Л.Н.,  Лабезниковой А.Ю.Обществознание (базовый уровень). 10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Просвещ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 География (базовый уров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 Пр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Фельдман Ф.Г.  Хи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      Дроф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      Вентана-Г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и др.            / Под ред. Воробьева Ю.Л. Основы безопасности жизнедеятельности (базовый уров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-Вельяминов Б.А., Страут Е.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          Дроф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93    от 26.03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ики, содержание которых соответствует федеральному компоненту государственного образовательного стандарта</w:t>
      </w:r>
    </w:p>
    <w:tbl>
      <w:tblPr>
        <w:tblW w:w="104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573"/>
        <w:gridCol w:w="1769"/>
        <w:gridCol w:w="155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, 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 библиотек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класс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Михайлов О.Н., Турков А.М. и др.; Чалмаев В.А., Михайлов О.Н., Павловский А.И. и др.    / Под ред. Журавлева В.П. Литература (базовый и профильный уровн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 А., Колягин Ю.М., Ткачёва М.В. и др. 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(базовый уровень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    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В., Бравина М.А./Под ред. Петрова Ю.А. История. История России до 1914 г. Повторительно-обобщающий курс (базовый и углубленн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ое слово-учебник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 Всеобщая история (базовый и профильный уровн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09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Городецкая Н.И., Лазебникова А.Ю. и др./Под ред. Боголюбова Л.Н., Лазебниковой А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    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 География (базовый уровен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Фельдман Ф.Г.  Хим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    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 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и др.            / Под ред. Воробьева Ю.Л. ОБЖ (базовый уровен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3:00Z</dcterms:created>
  <dc:creator>Biblioteka</dc:creator>
  <dc:description/>
  <cp:keywords/>
  <dc:language>en-US</dc:language>
  <cp:lastModifiedBy>Biblioteka</cp:lastModifiedBy>
  <cp:lastPrinted>2019-03-12T12:54:00Z</cp:lastPrinted>
  <dcterms:modified xsi:type="dcterms:W3CDTF">2019-03-29T04:59:00Z</dcterms:modified>
  <cp:revision>118</cp:revision>
  <dc:subject/>
  <dc:title/>
</cp:coreProperties>
</file>