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2678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 и учебных пособий по классам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оторому будет осуществляться образовательный процесс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СОШ №8 с. Благодатное в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учебном году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30.08.2019 го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класс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. В 2-х частях (Школа России, ФГОС). Учебни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Горецкий В.Г., Кирюшкин В.А., Виноградская Л.А. и др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Школа России, ФГОС). 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анакина В.П., Горецкий В.Г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. В 2-х частях (Школа России, ФГОС). Учебни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иманова Л. Ф., Горецкий В.Г., Голованова М.В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В 2-х частях (Школа России, ФГОС). Учебни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ро М.И., Волкова С.И., Степанова С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. В 2-х частях (Школа России, ФГОС). Учебни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лешаков А.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Лутцева Е. А., Зуева Т.П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/ Под ред. Неменского Б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 частях) . Ч.1,2 "Rainbow English". РИТМ 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 xml:space="preserve">Афанасьева О.В., Михеева И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 частях). Ч.1,2 "Rainbow English". РИТМ 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 xml:space="preserve">Афанасьева О.В., Михеева И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в 2 частях) . Ч.1,2 "Rainbow English". РИТМ 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 xml:space="preserve">Афанасьева О.В., Михеева И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ова Т.А., Воскресенский О.В., Савченко К.В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4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ели Г., Гоппе 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 А., Баранов М. Т., Тростенцова Л. А. и др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Ч.1,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Коровина В. Я., Журавлев В. П., Коровин В. 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Дорофеев Г.В., Шарыгин И.Ф., Суворова С.Б. и др. / Под ред. Дорофеева Г.В., Шарыгина И.Ф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Биболетова М.З., Денисенко О.А., Трубанева Н.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Ч.1,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Всеобщая истор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,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ологии ведения до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/ Под ред. Виленского М.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5-7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,  Вигдорчик 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Тростенцова Л. А. и д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Ч.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Полухина В. П., Коровина В. Я., Журавлев В. П. и др. / Под ред. Коровиной В. 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Дорофеев Г.В., Шарыгин И.Ф., Суворова С.Б. и др. / Под ред. Дорофеева Г.В., Шарыгина И.Ф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В двух частях. Часть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Стефанович П. С. и др. / Под ред. Торкунова А. 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 Ф., Городецкая Н. И., Иванова Л. Ф. и др. / Под ред. Боголюбова Л. Н., Ивановой Л.Ф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 (для мальчик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 П.С., Симоненко В.Д., Тищенко А.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5-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,  Вигдорчик 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, содержание которых соответствует </w:t>
      </w:r>
      <w:r>
        <w:rPr/>
        <w:t>федеральному государственному образовательному стандарт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 А.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Ч.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Афанасьева О.В., Михеева И.В., Баранова К.М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Дорофеев Г.В., Суворова С.Б., Бунимович Е.А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Часть 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 Под ред. Торкунова А. 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юшин В.В., Шапкин В.А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Индустриальные технологии. 7 класс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/ Под ред. Виленского М.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5-7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,  Вигдорчик 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781"/>
        <w:gridCol w:w="2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Бархударов С.Г., Крючков С.Е., Максимов Л.Ю. и др. Русский язык.</w:t>
            </w:r>
            <w:r>
              <w:rPr>
                <w:b w:val="false"/>
                <w:color w:val="FF0000"/>
              </w:rPr>
              <w:t xml:space="preserve">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Коровина В.Я., Журавлёв В.П., Коровин В.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Ч.1,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Дорофеев Г.В., Суворова С.Б., Бунимович Е.А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 / Под ред. Торкунова А. 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 8, 9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, Рязанова 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Коровина В.Я., Журавлев В.П., Збарский И.С. и др./ Под ред. Коровиной В.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0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Ч.1,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(второй иностранный язы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 Рорман Л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Дорофеев Г.В., Суворова С.Б., Бунимович Е.А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Часть 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 Лазебникова А.Ю., Матвеев А.И. и др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, Ким Э.В. и др./ Под ред. Алексеева А.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Чернова Н.М., Корнилова О.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Фельдман Ф.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 8, 9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иц И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компоненту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Лебедев Ю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олетова М.З., Бабушис Е.Е., Снежко Н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имов Ш. А., Колягин Ю.М., Ткачёва М.В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танасян Л.С., Бутузов В.Ф., Кадомцев С.Б. и др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сова Л.Л.,  Босова А.Ю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3-х част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оринов М.М., Данилов А.А., Моруков М.Ю., и др./ Под ред. Торкунова А.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Всеобщая история. Новейшая исто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>Сороко-Цюпа О.С., Сороко-Цюпа А.О./Под ред. Искендерова</w:t>
            </w:r>
            <w:r>
              <w:rPr>
                <w:b w:val="false"/>
                <w:color w:val="000000"/>
                <w:lang w:val="ru-RU"/>
              </w:rPr>
              <w:t xml:space="preserve"> А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Боголюбов Л.Н., Лазебникова А.Ю., Матвеев А.И. и др./ Под ред. Боголюбова Л.Н.,  Лабезниковой А.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Максаковский В.П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якишев Г.Я., Буховцев Б.Б., Сотский Н.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Рудзитис Г.Е.Фельдман Ф.Г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менский А.А., Криксунов Е.А., Пасечник В.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ролов М.П., Литвинов Е.Н., Смирнов А.Т. и др.            / Под ред. Воробьева Ю.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Астрель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, Страут Е.К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10,11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Ю., Алмосов А., Завьялов 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№151    от 30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 по МКОУ СОШ № 8 с. 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одержание которых соответствует федеральному компоненту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Смирнова Л.А., Михайлов О.Н., Турков А.М. и др.; Чалмаев В.А., Михайлов О.Н., Павловский А.И. и др.    / Под ред. Журавлева В.П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олетова М.З., Бабушис Е.Е., Снежко Н.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имов Ш. А., Колягин Ю.М., Ткачёва М.В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анасян Л.С., Бутузов В.Ф., Кадомцев С.Б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10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 до 1914 г. Повторительно-обобщающий курс (базовый и углубленный уровен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риллов В.В., Бравина М.А./Под ред. Петрова Ю.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Боголюбов Л.Н., Городецкая Н.И., Лазебникова А.Ю. и др./Под ред. Боголюбова Л.Н., Лазебниковой А.Ю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материалы для учащихся. 10,11к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Ю., Алмосов А., Завьялов 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055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5:00Z</dcterms:created>
  <dc:creator>Biblioteka</dc:creator>
  <dc:description/>
  <cp:keywords/>
  <dc:language>en-US</dc:language>
  <cp:lastModifiedBy>Biblioteka</cp:lastModifiedBy>
  <cp:lastPrinted>2019-09-23T10:33:00Z</cp:lastPrinted>
  <dcterms:modified xsi:type="dcterms:W3CDTF">2019-10-22T05:03:00Z</dcterms:modified>
  <cp:revision>19</cp:revision>
  <dc:subject/>
  <dc:title/>
</cp:coreProperties>
</file>