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ая программа «Музыка. 5-6 класс» в соответствии с требова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 ОО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составлена на основ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ской программ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.В.Алеева, Т.И.Науменко, Т.Н.Кич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узыка. 5-8 классы»-М.Дрофа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Музыка. 5 класс», автор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.В.Алеева, Т.И.Наумен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. 6 класс», автор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.В.Алеева, Т.И.Науменк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час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 классе - 35часов в год, из расчета 1 час в недел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6 классе - 35 часов в год, из расчета 1 час в нед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узыкальной культуры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еотъемлемой части их духовной культуры — наиболее пол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ет заинтересованность современного общества в воз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сти, обеспечивает формирование целостного мировос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, их умения ориентироваться в жизненном информацио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«Музыка. 7-8 класс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составлена на основ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ской программ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.В.Алеева, Т.И.Науменко, Т.Н.Кич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узыка. 5-8 классы»-М.Дрофа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Музыка. 7 класс», автор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.В.Алеева, Т.И.Наумен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. 8 класс», автор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.В.Алеева, Т.И.Науменк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час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7 классе - 35часов в год, из расчета 1 час в недел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8 классе - 35 часов в год, из расчета 1 час в нед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узыкальной культуры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еотъемлемой части их духовной культуры — наиболее пол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ет заинтересованность современного общества в воз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сти, обеспечивает формирование целостного мировос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, их умения ориентироваться в жизненном информацио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59:00Z</dcterms:created>
  <dc:creator>школа№8</dc:creator>
  <dc:description/>
  <cp:keywords/>
  <dc:language>en-US</dc:language>
  <cp:lastModifiedBy>школа№8</cp:lastModifiedBy>
  <dcterms:modified xsi:type="dcterms:W3CDTF">2016-12-30T05:59:00Z</dcterms:modified>
  <cp:revision>1</cp:revision>
  <dc:subject/>
  <dc:title/>
</cp:coreProperties>
</file>