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и к рабочим программам по физической культуре (5-6 клас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основного общего образования по физической культуре для 5-6 классов составлена с учетом следующих норматив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программы по учебным предметам. Физическая культура. М.: Просвещение, 2012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основного общего образования, утвержденной приказом № 143 от 30 августа 201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я о рабочей программе, утвержденного приказом № 143 от 30 августа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 апреля 1999 г. № 80-ФЗ «О физической культуре и спор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от 26 марта 2002 г. № 30-51-197/20 «О повышении роли физической культуры и спорта в 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ьного образования п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5 часов в год (из расчета 3 часа в недел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: учебник для учащихся 5-7 классов. Для общеобразовательных учреждений/ М.Я. Виленский. – М.: Просвещение,2014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к рабочим программам по физической культуре 7-9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по физической культуре 7-9 класс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изической культуре составлена на основе Примерной программы и авторской программы «Комплексная программа физического воспитания учащихся 1-11 классов» В.И.Ляха, А.А. Здане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 Лях, А.А. Зданевич. Физическая культура. 8-9 класс.- М.: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гармоническому развитию личности, укрепление здоровья учащихся, закрепление навыков правильной осанки,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сновам базовых видов двигательных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онных и кондиционны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знаний о личной гигиене, режиме дня, влияние физических упражнений на состояние здоровья, работоспособность и развитие двигательных способностей на основе систем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ное представление об основны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самостоятельным занятиям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5 часов в год (из расчета 3 часа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о физической культуре 10-11 клас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бочая программа</w:t>
            </w:r>
            <w:r>
              <w:rPr>
                <w:sz w:val="24"/>
                <w:szCs w:val="24"/>
              </w:rPr>
              <w:t xml:space="preserve"> по физической культуре составлена на основе Примерной программы и авторской программы «Комплексная программа физического воспитания учащихся 1-11 классов» В.И.Ляха, А.А. Здане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чебник:</w:t>
            </w:r>
            <w:r>
              <w:rPr>
                <w:sz w:val="24"/>
                <w:szCs w:val="24"/>
              </w:rPr>
              <w:t xml:space="preserve"> В.И. Лях, А.А. Зданевич. Физическая культура. 10-11 класс.- М.: Просвещение,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гармоническому развитию личности, укрепление здоровья учащихся, закрепление навыков правильной осанки,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основам базовых видов двигательных действ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координационных и кондиционных способ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знаний о личной гигиене, режиме дня, влияние физических упражнений на состояние здоровья, работоспособность и развитие двигательных способностей на основе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убленное представление об основных видах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ение к самостоятельным занятиям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  <w:r>
              <w:rPr>
                <w:sz w:val="24"/>
                <w:szCs w:val="24"/>
              </w:rPr>
              <w:t xml:space="preserve"> 105 часов в год ( из расчета 3 часа в неделю)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6:00Z</dcterms:created>
  <dc:creator>WIN7XP</dc:creator>
  <dc:description/>
  <cp:keywords/>
  <dc:language>en-US</dc:language>
  <cp:lastModifiedBy>школа№8</cp:lastModifiedBy>
  <dcterms:modified xsi:type="dcterms:W3CDTF">2016-12-19T09:16:00Z</dcterms:modified>
  <cp:revision>2</cp:revision>
  <dc:subject/>
  <dc:title/>
</cp:coreProperties>
</file>