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лью деятельности МО является создание условий для        творческой работы в обеспечении единой воспитательно-образовательной среды развития и формирования личности, практического решения проблем межпредметных связей, выработки единых требований к изучению близких и смежных разделов, тем, используемой терминологии образовательных областей и учебных предметов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ятельность МО направлена на выполнение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обеспечить освоение и использование наиболее рациональных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емов обучения и воспитани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постоянно повышать уровень общедидактической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тодическ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дготовленности   педагогов и организации и проведении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спитательно-образователь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проводить обмен опытом успешной педагоги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выявлять, пропагандировать и осуществлять новые подходы к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рганизации обучения и воспитания; обеспечить постоя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своение педагогической теории и практики.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создать условия для самообразования учителей и осущест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ководство творческой работы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1140"/>
      </w:pPr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47:00Z</dcterms:created>
  <dc:creator>школа</dc:creator>
  <dc:description/>
  <cp:keywords/>
  <dc:language>en-US</dc:language>
  <cp:lastModifiedBy>школа</cp:lastModifiedBy>
  <dcterms:modified xsi:type="dcterms:W3CDTF">2013-11-20T07:48:00Z</dcterms:modified>
  <cp:revision>1</cp:revision>
  <dc:subject/>
  <dc:title/>
</cp:coreProperties>
</file>