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ПЛАН ВНЕУРОЧНОЙ ДЕЯТЕЛЬНОСТИ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666666"/>
          <w:sz w:val="28"/>
          <w:szCs w:val="28"/>
          <w:lang w:val="en-US" w:eastAsia="en-US"/>
        </w:rPr>
      </w:pPr>
      <w:r>
        <w:rPr>
          <w:b/>
          <w:color w:val="666666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666666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47625" cy="47625"/>
                <wp:effectExtent l="0" t="0" r="0" b="0"/>
                <wp:docPr id="1" name="Прямоугольник 1" descr="https://docs.google.com/?url=http%3A%2F%2Fnsportal.ru%2Fsites%2Fdefault%2Ffiles%2F2011%2F6%2Fkursy_8.06.ppt&amp;docid=db82d14099422373377e89a0b422b8c3&amp;a=bi&amp;pagenumber=8&amp;w=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3.7pt;height:3.7pt;flip:x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неурочная деятельность школьников  объединяет все виды деятельности обучающихся (кроме учебной), в которых возможно и целесообразно решение задач их воспитания и соци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, отводимое на внеурочную деятельность, используется по желанию учащихся;  при этом используются формы, отличные от урочной системы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заявленных задач в школе доступны следующие виды внеурочной деятельност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деятельност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о-ценностное общени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гово-развлекательная деятельность (досуговое общение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творчество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творчество (социально значимая волонтерская деятельность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ая (производственная) деятельност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ая деятельност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стско-краеведческая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сть в достижении планируемых результатов внеурочной деятельности может быть обеспечена следующими принципами её организ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ность и целостность в реализации образовательных программ различных тип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емственность образовательных програм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язь содержания с жизнью, с социокультурной средо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ство воспитательных воздействий и взаимодействий всех  участников образовательного процесса; постоянное усложнение содержания и характера деятельности обучающих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ация содержания деятельности и способов её организации в соответствии с возрастными особенностями обучающихся, уровнем их успешности в осуществляемой деятельности, интересом, мотивацией, актуальным уровнем достигнутых результатов её осво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еятельностный подход </w:t>
      </w:r>
      <w:r>
        <w:rPr>
          <w:sz w:val="28"/>
          <w:szCs w:val="28"/>
        </w:rPr>
        <w:t xml:space="preserve">в реализации образовательных программ внеурочной деятельности позволяет не ограничиваться усвоением социального опыта (знания, умения, навыки и привычки поведения), а нацеливать   на освоение способов деятельности как основы того, чем должен овладеть школьник. Осуществление данного подхода требует создания условий для целесообразного отбора и оптимальной организации видов деятельности, способствующих успешному развитию личности ребёнка. В рамках деятельностного подхода можно выделить следующие  приоритетные направления по видам деятель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ностно-ориентированн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о-познавательн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лого-трудов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 эстетическая  деятельность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 физкультурно-оздоровительная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подход отражает следующие характерист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убъектный характер деятельности, где обучающийся выступает не только объектом организуемой и управляемой деятельности, но и субъектом творческой </w:t>
      </w:r>
      <w:r>
        <w:rPr>
          <w:i/>
          <w:sz w:val="28"/>
          <w:szCs w:val="28"/>
        </w:rPr>
        <w:t>само</w:t>
      </w:r>
      <w:r>
        <w:rPr>
          <w:sz w:val="28"/>
          <w:szCs w:val="28"/>
        </w:rPr>
        <w:t>деятельност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развивающий характер деятельност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постоянно усложняющийся характер деятельност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перцептивно-коммуникативный характер деятельност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творческий характер деятельност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индивидуально-коллективный характер деятельност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социально значимый характер деятельност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ичностно-ориентированный подход</w:t>
      </w:r>
      <w:r>
        <w:rPr>
          <w:sz w:val="28"/>
          <w:szCs w:val="28"/>
        </w:rPr>
        <w:t xml:space="preserve"> к внедрению программ внеурочной деятельности основывается на следующих теоретических полож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образовательном процессе  личность ребёнка является субъектом, а не объект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ичность является целью образовательной системы, а не средством для достижения каких-либо внешних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оритетными качествами личности являются высшие этические ценности (доброта, любовь, трудолюбие, совесть, достоинство, гражданственность и др.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новными факторами социализации и воспитания личности ребёнка являются его природная заданность, социальный опыт, положительная социальная среда, развивающие виды деятельности, атмосфера гуманного общения, позитивная информационная ср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ущим условием развития личности ребёнка является целенаправленный процесс воспитания, основанный на принципах природосообразности, культуросообразности, успешности и креативности развития ребёнка.</w:t>
      </w:r>
    </w:p>
    <w:p>
      <w:pPr>
        <w:pStyle w:val="Heading7"/>
        <w:ind w:firstLine="709"/>
        <w:rPr>
          <w:szCs w:val="28"/>
        </w:rPr>
      </w:pPr>
      <w:r>
        <w:rPr>
          <w:szCs w:val="28"/>
        </w:rPr>
        <w:t>Организационные модели внеурочной деятельности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задач, форм, содержания внеурочной деятельности в школе реализуется оптимизационная моделей организации внеурочной деятельности.</w:t>
      </w:r>
    </w:p>
    <w:p>
      <w:pPr>
        <w:pStyle w:val="Style19"/>
        <w:ind w:left="709" w:hanging="0"/>
        <w:jc w:val="cente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Оптимизационная модель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(на основе оптимизации всех внутренних ресурсов образовательного учреждения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i/>
          <w:sz w:val="28"/>
          <w:szCs w:val="28"/>
          <w:lang w:eastAsia="ja-JP"/>
        </w:rPr>
        <w:t>Требования: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- обязательное участие всех педагогических работников данного учреждения (учителя, </w:t>
      </w:r>
      <w:r>
        <w:rPr>
          <w:rFonts w:cs="Times New Roman" w:ascii="Times New Roman" w:hAnsi="Times New Roman"/>
          <w:sz w:val="28"/>
          <w:szCs w:val="28"/>
        </w:rPr>
        <w:t>педагог-организатор, социальный педагог, педагог-психолог, воспитатель и другие);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оординирующая роль классного руководителя, который в соответствии со своими функциями и задачами взаимодействует с педагогическими работниками, а также учебно-вспомогательным персоналом общеобразовательного учреждения.</w:t>
      </w:r>
    </w:p>
    <w:p>
      <w:pPr>
        <w:pStyle w:val="TextBodyIndent"/>
        <w:rPr/>
      </w:pPr>
      <w:r>
        <w:rPr>
          <w:i/>
          <w:szCs w:val="28"/>
          <w:lang w:eastAsia="ja-JP"/>
        </w:rPr>
        <w:t>Преимущества</w:t>
      </w:r>
      <w:r>
        <w:rPr>
          <w:szCs w:val="28"/>
          <w:lang w:eastAsia="ja-JP"/>
        </w:rPr>
        <w:t>:</w:t>
      </w:r>
    </w:p>
    <w:p>
      <w:pPr>
        <w:pStyle w:val="TextBodyIndent"/>
        <w:ind w:hanging="0"/>
        <w:rPr/>
      </w:pPr>
      <w:r>
        <w:rPr>
          <w:szCs w:val="28"/>
          <w:lang w:eastAsia="ja-JP"/>
        </w:rPr>
        <w:t>- создание единого образовательного и методического пространства в образовательном учреждении, содержательное и организационное единство всех его структурных подразд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еляются следующие этапы  подготовки и внедрения программы внеурочной деятель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иагностика всех составляющих воспит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целеполагание на основе полученных диагностических данны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ектирование, планирование, прогнозирование воспитательных взаимодействий (разработка содержательного и процессуального компонентов процесса воспитан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педагогического взаимодействия (включая мотивацию и стимулирование субъектов воспитательной деятель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нализ и оценка результа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рректировка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достижения планируемых результатов (уровней результатов и эффектов) определяется качественной диагностикой исходного уровня личностного развития, умело подобранным инструментарием отслеживания промежуточных результатов, что позволяет вносить своевременные коррективы в общую деятельность и в программу личностного развития каждого. Необходимо  отметить тщательную разработку этапа целеполагания, предусматривающего реализацию определённых требований к постановке планируемых результатов, промежуточных целей и задач, в том числе: диагностичность, доступность (реальная достижимость), конкретность, осознанность и осознаваемость с точки зрения полезности для всех и для каждого, постоянное усложнение целей и задач, преемственность в системе общих образовательных целей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пособ реализации модели внеурочной деятельно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конкретных условий и возможностей, в соответствии с общеобразовательной программой, с учетом пожеланий родителей и обучающихся школа выбирает способ реализации модели внеурочной деятельности на основе формирования индивидуальных образовательных траектор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еимущества</w:t>
      </w:r>
      <w:r>
        <w:rPr>
          <w:sz w:val="28"/>
          <w:szCs w:val="28"/>
        </w:rPr>
        <w:t xml:space="preserve"> данного способ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младшим школьникам для реального выбора наиболее привлекательных для них форм и видов внеуроч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для обучающихся перейти из одной группы в другую (в течение учебного года исходя из психофизиологических особенностей учащихся начальной школ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ариативности программ внеур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ja-JP"/>
        </w:rPr>
        <w:t>Условия необходимые для реализации выбранной модели внеурочной деятельности</w:t>
      </w:r>
      <w:r>
        <w:rPr>
          <w:sz w:val="28"/>
          <w:szCs w:val="28"/>
          <w:lang w:eastAsia="ja-JP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рабочих программ, входящих в модель внеурочной деятельности, должно соответствовать возрастным возможностям младших школь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урочная деятельность обеспечивает удовлетворение потребностей школьников в содержательном досуге, в самоуправлении и общественно-полезной деятельности, их участие в работе детских общественных объединений 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вание и программное содержание внеурочных форм соответствуют направлению воспитатель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ём аудиторной работы с младшими школьниками доведен до мимиму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уемые воспитательные результаты достаточно конкретизированы, соответственно содержанию рабочих программ и дифференцированы по уровням их дост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уктура рабочих программ внеурочной деятельности соответствует общим правилам разработки программ внеурочной деятельности (методический конструктор внеурочной деятельности школьни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леживается содержательное отличие внеурочных занятий в зависимости от организационной формы, т.к. иногда темы и содержание кружковой, клубной, студийной работы и т.д. идентич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агаемые формы контроля результатов не должны являться формами контроля учебных достижений; предпочтительно учитывать спортивные и творческие успехи учащихся, уровень их социальной а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бочих программах указываются способы диагностики развития личности воспитанника, уровня развития детского коллектива как важнейшего условия развития личности уче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ан определенный режим и расписание проводимых зан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мимо учебных кабинетов для внеурочной деятельности активно используются игровые уголки, спортзал, компьютерные классы, актовый зал, библиотечно-информационный центр, музей, помещения дополнительного образ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ализации внеурочной деятельности программы курсов предполагают как проведение регулярных еженедельных внеурочных занятий со школьниками, так и возможность организовать занятия крупными блоками – «интенсивами» (походы, экспедиции, экскурсии и т.д.). Возможно часть часов внеурочной деятельности использовать в период каникул для организации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, педагогическими кадрами школ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ежим внеурочных занятий</w:t>
      </w:r>
      <w:r>
        <w:rPr>
          <w:bCs/>
          <w:sz w:val="28"/>
          <w:szCs w:val="28"/>
        </w:rPr>
        <w:t xml:space="preserve"> в отдельно взятых классах, в смешанных группах, а также расписание проведения «интенсивов» (если есть) могут отличаться в каждом отдельном образовательном учрежден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бщеобразовательном учреждении возможно использование линейного и нелинейного расписания урочных и внеурочных занятий. При линейном расписании учебного процесса внеурочные занятия проводятся до или после уроков. При нелинейном – уроки чередуются с занятиями по внеурочной деятельности. </w:t>
      </w:r>
    </w:p>
    <w:p>
      <w:pPr>
        <w:pStyle w:val="TextBodyIndent"/>
        <w:rPr/>
      </w:pPr>
      <w:r>
        <w:rPr>
          <w:bCs/>
          <w:szCs w:val="28"/>
        </w:rPr>
        <w:t>Расписание занятий внеурочной деятельности составляется с учетом наиболее благоприятного режима труда и отдыха обучающихся. Расписание утверждается руководителем образовательного учрежд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формы работы  в рамках внеуроч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984"/>
        <w:gridCol w:w="2316"/>
        <w:gridCol w:w="2336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 (рабочие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аемые задачи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ета здоровья»</w:t>
            </w:r>
          </w:p>
          <w:p>
            <w:pPr>
              <w:pStyle w:val="Normal"/>
              <w:rPr/>
            </w:pPr>
            <w:r>
              <w:rPr/>
              <w:t>«Подвижные игры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в специальном помещении, на свежем воздухе, беседы, соревнования, игры, спортивные игры развивающего характера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, развитие общей физической подготовки.</w:t>
            </w:r>
          </w:p>
          <w:p>
            <w:pPr>
              <w:pStyle w:val="Normal"/>
              <w:rPr/>
            </w:pPr>
            <w:r>
              <w:rPr/>
              <w:t>Знакомство с народной игровой культурой, развитие пластичности, развитие  музыкальных и художественно-творческих  способностей детей,  формирование целостного  восприятия  мира традиционной и художественной  культуры; организация активного сотворчества детей, их  физического развития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культур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ая риторика»</w:t>
            </w:r>
          </w:p>
          <w:p>
            <w:pPr>
              <w:pStyle w:val="Normal"/>
              <w:rPr/>
            </w:pPr>
            <w:r>
              <w:rPr/>
              <w:t>Кукольный театр «Солнышко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ое моделирование, изучение норм речевого этикета, ролевые игры, беседы, досуговое общение, инсценирование.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говорить и правильно писать в соответствии с нормами литературного языка, ознакомление с речевым этикетом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ведение в мир профессий»</w:t>
            </w:r>
          </w:p>
          <w:p>
            <w:pPr>
              <w:pStyle w:val="Normal"/>
              <w:rPr/>
            </w:pPr>
            <w:r>
              <w:rPr/>
              <w:t>«Наглядная геометри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решение занимательных задач, ребусов, кроссвордов, головоломок, выполнение проект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 представления о мире профессий, исследование своих способностей применительно к рассматриваемой профессии, формирование  самостоятельности, развитие самосознания и самоконтроля, формирование некоторых практических умений, связанных с построением геометрических фигур и измерениями;</w:t>
            </w:r>
          </w:p>
          <w:p>
            <w:pPr>
              <w:pStyle w:val="Normal"/>
              <w:rPr/>
            </w:pPr>
            <w:r>
              <w:rPr/>
              <w:t>развитие мелкой  моторики у учащихся,</w:t>
            </w:r>
          </w:p>
          <w:p>
            <w:pPr>
              <w:pStyle w:val="Normal"/>
              <w:rPr/>
            </w:pPr>
            <w:r>
              <w:rPr/>
              <w:t>конструктивного и пространственного мышление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загадок»</w:t>
            </w:r>
          </w:p>
          <w:p>
            <w:pPr>
              <w:pStyle w:val="Normal"/>
              <w:rPr/>
            </w:pPr>
            <w:r>
              <w:rPr/>
              <w:t>«Истоки возрождени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-путешествия по различным городам мира загадок, беседы, проекты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мышления, фантазии и творчества, формирование познавательного интереса, развитие базовых социокультурных ценностей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роект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  <w:position w:val="5"/>
              </w:rPr>
              <w:t xml:space="preserve">«Общественно-полезная деятельность </w:t>
            </w:r>
            <w:r>
              <w:rPr/>
              <w:t>«Росток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ая деятельность, имеющая общественно полезную значимость для школы, класса, охраны природы, самообслуживания, социальное проектирование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ознанной потребности в труде, уважения к людям труда, заботливого и бережного отношения к общественному достоянию, родной природе, трудовой активности и дисциплины, творческого отношения к труду. Выработка чувства ответственности и уверенности в своих силах. Социализация младшего школьник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2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41:00Z</dcterms:created>
  <dc:creator>Цифровой</dc:creator>
  <dc:description/>
  <cp:keywords/>
  <dc:language>en-US</dc:language>
  <cp:lastModifiedBy>Козырь Елена Викторовна</cp:lastModifiedBy>
  <dcterms:modified xsi:type="dcterms:W3CDTF">2013-01-21T18:06:00Z</dcterms:modified>
  <cp:revision>4</cp:revision>
  <dc:subject/>
  <dc:title/>
</cp:coreProperties>
</file>